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0"/>
        <w:jc w:val="center"/>
        <w:rPr/>
      </w:pPr>
      <w:r>
        <w:rPr/>
        <w:t xml:space="preserve">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6"/>
          <w:szCs w:val="26"/>
        </w:rPr>
        <w:t>Начальник управления образования администраци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ожар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_______________З.Д.Холодова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"___" _____________2020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b/>
        </w:rPr>
        <w:t>МУНИЦИПАЛЬНО</w:t>
      </w:r>
      <w:r>
        <w:rPr>
          <w:rFonts w:cs="Courier New" w:ascii="Courier New" w:hAnsi="Courier New"/>
          <w:b/>
          <w:bCs/>
        </w:rPr>
        <w:t>Е ЗАДАНИЕ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bCs/>
        </w:rPr>
        <w:t>на 20_22 год и на плановый период 20_23_ и 20_24_ год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аименование   муниципального   учреждения     (обособленного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разделения)     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-------------------------------------------------------------------------------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униципальное общеобразовательное бюджетное учреждение «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5» Пожарского муниципального района   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-------------------------------------------------------------------------------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 деятельности  муниципального  учреждения  (обособленного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одразделения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-------------------------------------------------------------------------------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разование и нау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----------------------------------------------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ывается вид деятельности муниципального учреждения из общероссийского базового (отраслев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еречня или регионального перечня)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1. Сведения об оказываемых муниципальных услугах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112362/" \l "block_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2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_1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ри наличии двух и более разделов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1. Наименование муниципальной услуг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___________________  </w:t>
      </w:r>
      <w:r>
        <w:rPr>
          <w:color w:val="000000"/>
          <w:sz w:val="22"/>
          <w:szCs w:val="22"/>
        </w:rPr>
        <w:t>Код по общероссий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___________</w:t>
      </w:r>
      <w:r>
        <w:rPr>
          <w:b/>
          <w:color w:val="000000"/>
          <w:u w:val="single"/>
        </w:rPr>
        <w:t xml:space="preserve"> реализация основных образовательных программ дошкольного образования</w:t>
      </w:r>
      <w:r>
        <w:rPr>
          <w:color w:val="000000"/>
        </w:rPr>
        <w:t xml:space="preserve"> _________________________________________________________________________    базовому переч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тегории потребителей муниципальной услуги _____________________________  </w:t>
      </w:r>
      <w:r>
        <w:rPr>
          <w:color w:val="000000"/>
          <w:sz w:val="22"/>
          <w:szCs w:val="22"/>
        </w:rPr>
        <w:t>или региональному</w:t>
      </w:r>
      <w:r>
        <w:rPr>
          <w:color w:val="000000"/>
        </w:rPr>
        <w:t xml:space="preserve">  _ _ _11.Д45.0  _ 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  <w:r>
        <w:rPr>
          <w:b/>
          <w:u w:val="single"/>
        </w:rPr>
        <w:t xml:space="preserve"> Физические лица от 2 месяцев до 7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1.Без ограниченных возможностей здоровья______________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2.С ограниченными возможностями здоровья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/>
        <w:t>&lt;1&gt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2702"/>
        <w:gridCol w:w="923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bookmarkStart w:id="0" w:name="OLE_LINK4"/>
            <w:bookmarkStart w:id="1" w:name="OLE_LINK1"/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bookmarkStart w:id="2" w:name="OLE_LINK4"/>
            <w:bookmarkStart w:id="3" w:name="OLE_LINK1"/>
            <w:r>
              <w:rPr>
                <w:sz w:val="22"/>
                <w:szCs w:val="22"/>
              </w:rPr>
              <w:t>Наименование показателя</w:t>
            </w:r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__2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1. В группах общеразвивающей направлен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 Уровень освоения обучающимися основной общеобразовательной программы дошко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Федеральный государственный станд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 Полнота реализации основной общеобразовательной программы дошкольного обще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намика здоровья обучающихся (%)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ие плана детодней(%)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комплектованность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адр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 Доля педагогов повысивших квалификац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родителей (законных представит елей), удовлетворённых условиями и качество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7"/>
        <w:gridCol w:w="1461"/>
        <w:gridCol w:w="1701"/>
        <w:gridCol w:w="676"/>
        <w:gridCol w:w="931"/>
        <w:gridCol w:w="931"/>
        <w:gridCol w:w="1006"/>
        <w:gridCol w:w="1476"/>
        <w:gridCol w:w="1262"/>
        <w:gridCol w:w="1160"/>
        <w:gridCol w:w="1094"/>
        <w:gridCol w:w="1432"/>
      </w:tblGrid>
      <w:tr>
        <w:trPr>
          <w:trHeight w:val="19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(руб.)&lt;3&gt;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_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60" w:hanging="0"/>
              <w:jc w:val="both"/>
              <w:rPr/>
            </w:pPr>
            <w:r>
              <w:rPr/>
              <w:t>1. В группах общеразвивающей направленност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>Федеральный государственный стандар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До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6"/>
        <w:gridCol w:w="3105"/>
        <w:gridCol w:w="3105"/>
        <w:gridCol w:w="3105"/>
      </w:tblGrid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Федеральной закон от 29.12.2012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4.06.1999 120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 Школьный сайт </w:t>
            </w:r>
            <w:r>
              <w:rPr>
                <w:color w:val="548DD4"/>
                <w:u w:val="single"/>
              </w:rPr>
              <w:t>школа15.пожобр.рф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электронно-образовательные ресурсы, муниципальное задание, отчеты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2. Официальный сайт для размещения информации о государственных (муниципальных) учреждениях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/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фициальный сайт управления образования администрации Пожарского муниципального района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ogl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onopojarsky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информация об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задание и отчёт о его выполн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финансово-хозяйствен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б операциях с целевыми средствами бюдж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контрольных мероприятиях и их результатах и др. документы, установленные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4. Информирование при личном обращ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5. Телефонная консульт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го задания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Сетевой город. Дошкольное образов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посещаемость обучающихс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зан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b/>
          <w:sz w:val="28"/>
          <w:szCs w:val="28"/>
        </w:rPr>
        <w:t>Раздел _2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ри наличии двух и более разделов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1. Наименование муниципальной услуг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___________________  </w:t>
      </w:r>
      <w:r>
        <w:rPr>
          <w:color w:val="000000"/>
          <w:sz w:val="22"/>
          <w:szCs w:val="22"/>
        </w:rPr>
        <w:t>Код по общероссий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___________</w:t>
      </w:r>
      <w:r>
        <w:rPr>
          <w:b/>
          <w:color w:val="000000"/>
          <w:u w:val="single"/>
        </w:rPr>
        <w:t xml:space="preserve"> реализация основных программ</w:t>
      </w:r>
      <w:r>
        <w:rPr>
          <w:b/>
          <w:u w:val="single"/>
        </w:rPr>
        <w:t xml:space="preserve"> начального общего образования                               </w:t>
      </w:r>
      <w:r>
        <w:rPr>
          <w:color w:val="000000"/>
        </w:rPr>
        <w:t>_________________________________________________________________________    базовому переч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тегории потребителей муниципальной услуги _____________________________  </w:t>
      </w:r>
      <w:r>
        <w:rPr>
          <w:color w:val="000000"/>
          <w:sz w:val="22"/>
          <w:szCs w:val="22"/>
        </w:rPr>
        <w:t>или региональному</w:t>
      </w:r>
      <w:r>
        <w:rPr>
          <w:color w:val="000000"/>
        </w:rPr>
        <w:t xml:space="preserve">  _ _ _11.787.0 _ 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  <w:r>
        <w:rPr>
          <w:b/>
          <w:u w:val="single"/>
        </w:rPr>
        <w:t xml:space="preserve"> Физические лица от 6,5 лет до 18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1.Без ограниченных возможностей здоровья______________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2.С ограниченными возможностями здоровья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/>
        <w:t>&lt;1&gt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2702"/>
        <w:gridCol w:w="923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Ю6400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1 Общеобразовательная, программа начального общего образования Федеральный государственный образовательный стандарт.(очна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 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Федеральный государственный станд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Уровень соответствия учебного плана общеобразовательного учреждения требованиям Федерального базисного учебного плана(%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4. Доля родителей (законных представителей), удовлетворённых условиями и качеством образова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комплектованность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адр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 Доля педагогов повысивших квалификац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7"/>
        <w:gridCol w:w="1461"/>
        <w:gridCol w:w="1701"/>
        <w:gridCol w:w="676"/>
        <w:gridCol w:w="931"/>
        <w:gridCol w:w="931"/>
        <w:gridCol w:w="1006"/>
        <w:gridCol w:w="1476"/>
        <w:gridCol w:w="1262"/>
        <w:gridCol w:w="1160"/>
        <w:gridCol w:w="1094"/>
        <w:gridCol w:w="1432"/>
      </w:tblGrid>
      <w:tr>
        <w:trPr>
          <w:trHeight w:val="19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ний размер платы (цена, тариф) (руб.)&lt;3&gt;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_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Ю6400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60" w:hanging="0"/>
              <w:jc w:val="both"/>
              <w:rPr/>
            </w:pPr>
            <w:r>
              <w:rPr/>
              <w:t>1. В группах общеразвивающей направленност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>Федеральный государственный стандар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есплатн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6"/>
        <w:gridCol w:w="3105"/>
        <w:gridCol w:w="3105"/>
        <w:gridCol w:w="3105"/>
      </w:tblGrid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Федеральной закон от 29.12.2012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4.06.1999 120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нформационный стенд в МОБУ СОШ №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Устав МОБУ СОШ № 15, свидетельство о государственной аккредитации, лицензия на осуществление образо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ства массовой информации: газета «Победа»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убликации о деятельности образовательной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полугод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фициальный </w:t>
            </w:r>
            <w:r>
              <w:rPr/>
              <w:t xml:space="preserve">сайт школы: </w:t>
            </w:r>
            <w:r>
              <w:rPr>
                <w:color w:val="548DD4"/>
                <w:u w:val="single"/>
              </w:rPr>
              <w:t>школа15.пожобр.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электронно-образовательные ресурсы, муниципальное задание, отчеты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фициальный сайт управления образования администрации Пожарского муниципального района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ogl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onopojarsky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информация об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задание и отчёт о его выполн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финансово-хозяйствен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б операциях с целевыми средствами бюдж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контрольных мероприятиях и их результатах и др. документы, установленные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фициальный сайт для размещения информации о муниципальных и государственных учреждениях </w:t>
            </w:r>
            <w:r>
              <w:rPr>
                <w:color w:val="548DD4"/>
                <w:u w:val="single"/>
              </w:rPr>
              <w:t>школа15.пожобр.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Общая информация об учреждении; Устав; постановления об изменении Устава, ОГРН, ЕГРН; постановление от 04.05.2011 № 192-па «О создании муниципального общеобразовательного бюджетного  учреждения «Средняя общеобразовательная школа № 15» Пожарского муниципального района; приказ о назначении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ме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ирование при личном обра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лефонная 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го задания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у входа в 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етевой город. Общее образова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текущая успеваем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ень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b/>
          <w:sz w:val="28"/>
          <w:szCs w:val="28"/>
        </w:rPr>
        <w:t>Раздел _3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ри наличии двух и более разделов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1. Наименование муниципальной услуг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___________________  </w:t>
      </w:r>
      <w:r>
        <w:rPr>
          <w:color w:val="000000"/>
          <w:sz w:val="22"/>
          <w:szCs w:val="22"/>
        </w:rPr>
        <w:t>Код по общероссий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___________</w:t>
      </w:r>
      <w:r>
        <w:rPr>
          <w:b/>
          <w:color w:val="000000"/>
          <w:u w:val="single"/>
        </w:rPr>
        <w:t xml:space="preserve"> реализация основных программ</w:t>
      </w:r>
      <w:r>
        <w:rPr>
          <w:b/>
          <w:u w:val="single"/>
        </w:rPr>
        <w:t xml:space="preserve"> основного  общего образования</w:t>
      </w:r>
      <w:r>
        <w:rPr>
          <w:color w:val="000000"/>
        </w:rPr>
        <w:t xml:space="preserve"> _________________________________________________________________________    базовому переч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тегории потребителей муниципальной услуги _____________________________  </w:t>
      </w:r>
      <w:r>
        <w:rPr>
          <w:color w:val="000000"/>
          <w:sz w:val="22"/>
          <w:szCs w:val="22"/>
        </w:rPr>
        <w:t>или региональному</w:t>
      </w:r>
      <w:r>
        <w:rPr>
          <w:color w:val="000000"/>
        </w:rPr>
        <w:t xml:space="preserve">  _ _ _11.787.0 _ 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  <w:r>
        <w:rPr>
          <w:b/>
          <w:u w:val="single"/>
        </w:rPr>
        <w:t xml:space="preserve"> Физические лица от 6,5 лет до 18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1.Без ограниченных возможностей здоровья______________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2.С ограниченными возможностями здоровья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/>
        <w:t>&lt;1&gt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2702"/>
        <w:gridCol w:w="923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__21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__22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__23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99.0БА.96АЮ5800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1 Общеобразовательная, программа основного общего образования Федеральный государственный образовательный стандарт.(очна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Федеральный государственный станд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Уровень соответствия учебного плана общеобразовательного учреждения требованиям Федерального базисного учебного плана(%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4. Доля родителей (законных представителей), удовлетворённых условиями и качеством образова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комплектованность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адр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 Доля педагогов повысивших квалификац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7"/>
        <w:gridCol w:w="1461"/>
        <w:gridCol w:w="1701"/>
        <w:gridCol w:w="676"/>
        <w:gridCol w:w="931"/>
        <w:gridCol w:w="931"/>
        <w:gridCol w:w="1006"/>
        <w:gridCol w:w="1476"/>
        <w:gridCol w:w="1262"/>
        <w:gridCol w:w="1160"/>
        <w:gridCol w:w="1094"/>
        <w:gridCol w:w="1432"/>
      </w:tblGrid>
      <w:tr>
        <w:trPr>
          <w:trHeight w:val="19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ний размер платы (цена, тариф) (руб.)&lt;3&gt;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_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99.0БА.96АЮ5800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60" w:hanging="0"/>
              <w:jc w:val="both"/>
              <w:rPr/>
            </w:pPr>
            <w:r>
              <w:rPr/>
              <w:t>1. Общеобразовательная, программа основного общего образования Федеральный государственный образовательный стандарт.(очна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>Федеральный государственный стандар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есплатн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6"/>
        <w:gridCol w:w="3105"/>
        <w:gridCol w:w="3105"/>
        <w:gridCol w:w="3105"/>
      </w:tblGrid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Федеральной закон от 29.12.2012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4.06.1999 120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нформационный стенд в МОБУ СОШ №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Устав МОБУ СОШ № 15, свидетельство о государственной аккредитации, лицензия на осуществление образо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ства массовой информации: газета «Победа»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убликации о деятельности образовательной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полугод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фициальный сайт </w:t>
            </w:r>
            <w:r>
              <w:rPr>
                <w:color w:val="548DD4"/>
                <w:u w:val="single"/>
              </w:rPr>
              <w:t>школа15.пожобр.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электронно-образовательные ресурсы, муниципальное задание, отчеты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фициальный сайт управления образования администрации Пожарского муниципального района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ogl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onopojarsky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информация об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задание и отчёт о его выполн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финансово-хозяйствен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б операциях с целевыми средствами бюдж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контрольных мероприятиях и их результатах и др. документы, установленные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фициальный сайт для размещения информации о муниципальных и государственных учреждениях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Общая информация об учреждении; Устав; постановления об изменении Устава, ОГРН, ЕГРН; постановление от 04.05.2011 № 192-па «О создании муниципального общеобразовательного бюджетного  учреждения «Средняя общеобразовательная школа № 15» Пожарского муниципального района; приказ о назначении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ме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ирование при личном обра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лефонная 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го задания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у входа в 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етевой город. Общее образова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формы обучения, ООП НОО, ООО, СОО, учебный план, календарный учебный график, рабочие программы учителя-предмет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b/>
          <w:sz w:val="28"/>
          <w:szCs w:val="28"/>
        </w:rPr>
        <w:t>Раздел _4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ри наличии двух и более разделов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1. Наименование муниципальной услуг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___________________  </w:t>
      </w:r>
      <w:r>
        <w:rPr>
          <w:color w:val="000000"/>
          <w:sz w:val="22"/>
          <w:szCs w:val="22"/>
        </w:rPr>
        <w:t>Код по общероссий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___________</w:t>
      </w:r>
      <w:r>
        <w:rPr>
          <w:b/>
          <w:color w:val="000000"/>
          <w:u w:val="single"/>
        </w:rPr>
        <w:t xml:space="preserve"> реализация основных программ</w:t>
      </w:r>
      <w:r>
        <w:rPr>
          <w:b/>
          <w:u w:val="single"/>
        </w:rPr>
        <w:t xml:space="preserve"> среднего  общего образования</w:t>
      </w:r>
      <w:r>
        <w:rPr>
          <w:color w:val="000000"/>
        </w:rPr>
        <w:t xml:space="preserve"> _________________________________________________________________________    базовому переч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тегории потребителей муниципальной услуги _____________________________  </w:t>
      </w:r>
      <w:r>
        <w:rPr>
          <w:color w:val="000000"/>
          <w:sz w:val="22"/>
          <w:szCs w:val="22"/>
        </w:rPr>
        <w:t>или региональному</w:t>
      </w:r>
      <w:r>
        <w:rPr>
          <w:color w:val="000000"/>
        </w:rPr>
        <w:t xml:space="preserve">  _ _ _11.794.0 _ 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  <w:r>
        <w:rPr>
          <w:b/>
          <w:u w:val="single"/>
        </w:rPr>
        <w:t xml:space="preserve"> Физические лица от 6,5 лет до 18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1.Без ограниченных возможностей здоровья______________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2.С ограниченными возможностями здоровья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/>
        <w:t>&lt;1&gt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2702"/>
        <w:gridCol w:w="923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.0.ББ11АЮ58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ая общеобразовательная программа среднего общего образования 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государственный стандарт среднего общего образова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Уровень соответствия учебного плана общеобразовательного учреждения требованиям Федерального базисного учебного плана(%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едеральный компонент государственного образовательного стандарта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чная, на дому, очно-заочная, семейное образ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4. Доля родителей (законных представителей), удовлетворённых условиями и качеством образова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комплектованность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кадр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 Доля педагогов повысивших квалификац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7"/>
        <w:gridCol w:w="1461"/>
        <w:gridCol w:w="1701"/>
        <w:gridCol w:w="676"/>
        <w:gridCol w:w="931"/>
        <w:gridCol w:w="931"/>
        <w:gridCol w:w="1006"/>
        <w:gridCol w:w="1476"/>
        <w:gridCol w:w="1262"/>
        <w:gridCol w:w="1160"/>
        <w:gridCol w:w="1094"/>
        <w:gridCol w:w="1432"/>
      </w:tblGrid>
      <w:tr>
        <w:trPr>
          <w:trHeight w:val="19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ний размер платы (цена, тариф) (руб.)&lt;3&gt;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_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.0.ББ11АЮ58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60" w:hanging="0"/>
              <w:jc w:val="both"/>
              <w:rPr/>
            </w:pPr>
            <w:r>
              <w:rPr/>
              <w:t>1. Общеобразовательная, программа основного общего образования Федеральный государственный образовательный стандарт.(очна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Федеральный государственный стандар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едеральный компонент государственного образовательного стандарта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. Очная, на дому, очно-заочная, семейное обра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есплатн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6"/>
        <w:gridCol w:w="3105"/>
        <w:gridCol w:w="3105"/>
        <w:gridCol w:w="3105"/>
      </w:tblGrid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Федеральной закон от 29.12.2012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4.06.1999 120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нформационный стенд в МОБУ СОШ №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Устав МОБУ СОШ № 15, свидетельство о государственной аккредитации, лицензия на осуществление образо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ства массовой информации: газета «Победа»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убликации о деятельности образовательной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полугод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фициальный сайт </w:t>
            </w:r>
            <w:r>
              <w:rPr>
                <w:color w:val="1F497D"/>
              </w:rPr>
              <w:t>школы</w:t>
            </w:r>
            <w:r>
              <w:rPr>
                <w:color w:val="548DD4"/>
                <w:u w:val="single"/>
              </w:rPr>
              <w:t xml:space="preserve"> школа15.пожобр.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электронно-образовательные ресурсы, муниципальное задание, отчеты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фициальный сайт управления образования администрации Пожарского муниципального района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ogl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onopojarsky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информация об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задание и отчёт о его выполн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финансово-хозяйствен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б операциях с целевыми средствами бюдж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контрольных мероприятиях и их результатах и др. документы, установленные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фициальный сайт для размещения информации о муниципальных и государственных учреждениях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Общая информация об учреждении; Устав; постановления об изменении Устава, ОГРН, ЕГРН; постановление от 04.05.2011 № 192-па «О создании муниципального общеобразовательного бюджетного  учреждения «Средняя общеобразовательная школа № 10» Пожарского муниципального района; приказ о назначении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ме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ирование при личном обра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лефонная 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го задания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у входа в 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етевой город. Общее образова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формы обучения, ООП НОО, ООО, СОО, учебный план, календарный учебный график, рабочие программы учителя-предмет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b/>
          <w:sz w:val="28"/>
          <w:szCs w:val="28"/>
        </w:rPr>
        <w:t>Раздел _5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ри наличии двух и более разделов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1. Наименование муниципальной услуг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___________________  </w:t>
      </w:r>
      <w:r>
        <w:rPr>
          <w:color w:val="000000"/>
          <w:sz w:val="22"/>
          <w:szCs w:val="22"/>
        </w:rPr>
        <w:t>Код по общероссий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</w:rPr>
        <w:t>дополнительных общеобразовательных общеразвивающих программ</w:t>
      </w:r>
      <w:r>
        <w:rPr>
          <w:color w:val="000000"/>
        </w:rPr>
        <w:t xml:space="preserve"> _________________________________________________________________________    базовому переч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тегории потребителей муниципальной услуги _____________________________  </w:t>
      </w:r>
      <w:r>
        <w:rPr>
          <w:color w:val="000000"/>
          <w:sz w:val="22"/>
          <w:szCs w:val="22"/>
        </w:rPr>
        <w:t>или региональному</w:t>
      </w:r>
      <w:r>
        <w:rPr>
          <w:color w:val="000000"/>
        </w:rPr>
        <w:t xml:space="preserve">  _ _ _ К.11.Г42.0 _ 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  <w:r>
        <w:rPr>
          <w:b/>
          <w:u w:val="single"/>
        </w:rPr>
        <w:t xml:space="preserve"> Физические лица от 6,5 лет до 18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1.Без ограниченных возможностей здоровья______________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2.С ограниченными возможностями здоровья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/>
        <w:t>&lt;1&gt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2702"/>
        <w:gridCol w:w="923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е государственные требования (очна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Доля детей , осваивавших дополнительные образовательные программы в образовательном учреждении (%)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Федеральный государственный станд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детей, победителей и призёров всероссийских и международных мероприяти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родителей (законных представителей), удовлетворённых качеством представляемой услуги(%)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4. Доля родителей (законных представителей), удовлетворённых условиями и качеством образова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7"/>
        <w:gridCol w:w="1461"/>
        <w:gridCol w:w="1701"/>
        <w:gridCol w:w="676"/>
        <w:gridCol w:w="931"/>
        <w:gridCol w:w="931"/>
        <w:gridCol w:w="1006"/>
        <w:gridCol w:w="1476"/>
        <w:gridCol w:w="1262"/>
        <w:gridCol w:w="1373"/>
        <w:gridCol w:w="881"/>
        <w:gridCol w:w="1432"/>
      </w:tblGrid>
      <w:tr>
        <w:trPr>
          <w:trHeight w:val="19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ний размер платы (цена, тариф) (руб.)&lt;3&gt;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_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требования (очн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есплатн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детей   осваивавших дополнительные образова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детей, победителей и призёров всероссийских и международных мероприят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родителей (законных представителей)удовлетворённых качеством представляемой услуги(%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6"/>
        <w:gridCol w:w="3105"/>
        <w:gridCol w:w="3105"/>
        <w:gridCol w:w="3105"/>
      </w:tblGrid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Федеральной закон от 29.12.2012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4.06.1999 120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нформационный стенд в МОБУ СОШ №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Устав МОБУ СОШ № 15, свидетельство о государственной аккредитации, лицензия на осуществление образо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ства массовой информации: газета «Победа»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убликации о деятельности образовательной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полугод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фициальный сайт </w:t>
            </w:r>
            <w:r>
              <w:rPr>
                <w:color w:val="548DD4"/>
                <w:u w:val="single"/>
              </w:rPr>
              <w:t>школа15.пожобр.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электронно-образовательные ресурсы, муниципальное задание, отчеты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фициальный сайт управления образования администрации Пожарского муниципального района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ogl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onopojarsky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информация об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задание и отчёт о его выполн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финансово-хозяйствен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б операциях с целевыми средствами бюдж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контрольных мероприятиях и их результатах и др. документы, установленные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фициальный сайт для размещения информации о муниципальных и государственных учреждениях </w:t>
            </w: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Общая информация об учреждении; Устав; постановления об изменении Устава, ОГРН, ЕГРН; постановление от 04.05.2011 № 192-па «О создании муниципального общеобразовательного бюджетного  учреждения «Средняя общеобразовательная школа № 15» Пожарского муниципального района; приказ о назначении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ме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ирование при личном обра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лефонная 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го задания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у входа в 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етевой город. Дополнительное образова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b/>
          <w:sz w:val="28"/>
          <w:szCs w:val="28"/>
        </w:rPr>
        <w:t>Раздел _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ри наличии двух и более разделов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1. Наименование муниципальной услуг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___________________  </w:t>
      </w:r>
      <w:r>
        <w:rPr>
          <w:color w:val="000000"/>
          <w:sz w:val="22"/>
          <w:szCs w:val="22"/>
        </w:rPr>
        <w:t>Код по общероссий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</w:rPr>
        <w:t>Организация отдыха учащихся</w:t>
      </w:r>
      <w:r>
        <w:rPr>
          <w:color w:val="000000"/>
        </w:rPr>
        <w:t xml:space="preserve"> _________________________________________________________________________    базовому переч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тегории потребителей муниципальной услуги _____________________________  </w:t>
      </w:r>
      <w:r>
        <w:rPr>
          <w:color w:val="000000"/>
          <w:sz w:val="22"/>
          <w:szCs w:val="22"/>
        </w:rPr>
        <w:t>или региональному</w:t>
      </w:r>
      <w:r>
        <w:rPr>
          <w:color w:val="000000"/>
        </w:rPr>
        <w:t xml:space="preserve">  _ _ _ К.10.028.0 _ 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  <w:r>
        <w:rPr>
          <w:b/>
          <w:u w:val="single"/>
        </w:rPr>
        <w:t xml:space="preserve"> Физические лиц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1.Без ограниченных возможностей здоровья______________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2.С ограниченными возможностями здоровья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/>
        <w:t>&lt;1&gt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2702"/>
        <w:gridCol w:w="923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0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В каникулярное время с дневным  пребыва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Доля обучающихся, охваченных всеми видами каникулярного отдых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учащихся в возрасте 14-18 лет, трудоустроенных в период канику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7"/>
        <w:gridCol w:w="1461"/>
        <w:gridCol w:w="1701"/>
        <w:gridCol w:w="676"/>
        <w:gridCol w:w="931"/>
        <w:gridCol w:w="931"/>
        <w:gridCol w:w="1006"/>
        <w:gridCol w:w="1476"/>
        <w:gridCol w:w="1262"/>
        <w:gridCol w:w="1160"/>
        <w:gridCol w:w="1094"/>
        <w:gridCol w:w="1432"/>
      </w:tblGrid>
      <w:tr>
        <w:trPr>
          <w:trHeight w:val="19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ний размер платы (цена, тариф) (руб.)&lt;3&gt;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1_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_22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_23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1___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__22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_23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0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обучающихся (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есплатн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бесплат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обучающихся, охваченных всеми видами каникулярного отдыха.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6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учащихся в возрасте 14-18 лет,трудоустроенных в период каникул.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6"/>
        <w:gridCol w:w="3105"/>
        <w:gridCol w:w="3105"/>
        <w:gridCol w:w="3105"/>
      </w:tblGrid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1.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Федеральной закон от 29.12.2012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4.06.1999 120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нформационный стенд в МОБУ СОШ №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Устав МОБУ СОШ № 15, свидетельство о государственной аккредитации, лицензия на осуществление образо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едства массовой информации: газета «Победа»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убликации о деятельности образовательной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полугод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фициальный сайт </w:t>
            </w:r>
            <w:r>
              <w:rPr/>
              <w:t xml:space="preserve">школы </w:t>
            </w:r>
            <w:r>
              <w:rPr>
                <w:color w:val="548DD4"/>
                <w:u w:val="single"/>
              </w:rPr>
              <w:t>школа15.пожобр.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электронно-образовательные ресурсы, муниципальное задание, отчеты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фициальный сайт управления образования администрации Пожарского муниципального района 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ogl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onopojarsky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информация об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задание и отчёт о его выполн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финансово-хозяйствен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б операциях с целевыми средствами бюдж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контрольных мероприятиях и их результатах и др. документы, установленные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фициальный сайт для размещения информации о муниципальных и государственных учреждениях </w:t>
            </w: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>Общая информация об учреждении; Устав; постановления об изменении Устава, ОГРН, ЕГРН; постановление от 04.05.2011 № 192-па «О создании муниципального общеобразовательного бюджетного  учреждения «Средняя общеобразовательная школа № 15» Пожарского муниципального района; приказ о назначении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ме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ирование при личном обра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лефонная 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го задания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у входа в 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112362/" \l "block_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4)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Раздел</w:t>
      </w:r>
      <w:r>
        <w:rPr>
          <w:sz w:val="28"/>
          <w:szCs w:val="28"/>
        </w:rPr>
        <w:t xml:space="preserve"> ____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1. Наименование работы  </w:t>
      </w:r>
      <w:r>
        <w:rPr>
          <w:b/>
          <w:color w:val="000000"/>
          <w:u w:val="single"/>
        </w:rPr>
        <w:t xml:space="preserve">питание                                          </w:t>
      </w:r>
      <w:r>
        <w:rPr>
          <w:b/>
          <w:u w:val="single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color w:val="000000"/>
          <w:sz w:val="22"/>
          <w:szCs w:val="22"/>
        </w:rPr>
        <w:t>Код по общероссий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     базовому переч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атегории потребителей работы________</w:t>
      </w:r>
      <w:r>
        <w:rPr>
          <w:b/>
          <w:u w:val="single"/>
        </w:rPr>
        <w:t xml:space="preserve"> Физические лица от 6,5 до 18лет</w:t>
      </w:r>
      <w:r>
        <w:rPr>
          <w:color w:val="000000"/>
          <w:sz w:val="28"/>
          <w:szCs w:val="28"/>
        </w:rPr>
        <w:t xml:space="preserve"> _________________     </w:t>
      </w:r>
      <w:r>
        <w:rPr>
          <w:color w:val="000000"/>
          <w:sz w:val="22"/>
          <w:szCs w:val="22"/>
        </w:rPr>
        <w:t>или региональному</w:t>
      </w:r>
      <w:r>
        <w:rPr>
          <w:color w:val="000000"/>
        </w:rPr>
        <w:t xml:space="preserve"> _ _11.Д07.0 _ _ _ _ 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1.Без ограниченных возможностей здоровь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sz w:val="28"/>
          <w:szCs w:val="28"/>
        </w:rPr>
        <w:t>_                                                                   2.С ограниченными возможностями здоровья</w:t>
      </w:r>
      <w:r>
        <w:rPr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казатели, характеризующие качество и (или) объем работы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lang w:val="en-US"/>
        </w:rPr>
        <w:t>&lt;1&gt;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2702"/>
        <w:gridCol w:w="851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0О.99.0.БА89АА0000034.Д07.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 пит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Число обучающихся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До 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 Доля обучающихся охваченных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Соблюдение рациона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казатели, характеризующие объем работы: </w:t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2"/>
        <w:gridCol w:w="1594"/>
        <w:gridCol w:w="1480"/>
        <w:gridCol w:w="684"/>
        <w:gridCol w:w="911"/>
        <w:gridCol w:w="911"/>
        <w:gridCol w:w="986"/>
        <w:gridCol w:w="1445"/>
        <w:gridCol w:w="1235"/>
        <w:gridCol w:w="1137"/>
        <w:gridCol w:w="1071"/>
        <w:gridCol w:w="1402"/>
      </w:tblGrid>
      <w:tr>
        <w:trPr>
          <w:trHeight w:val="194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ний размер платы (цена, тариф) (руб.)&lt;3&gt;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5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_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_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_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___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0О.99.0.БА89АА0000034.Д07.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00О.99.0.ББ03 АА0000035.Д07.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Число обучающихся для бесплатного питания детей 1-4 классов, для бесплатного молока для детей 1-4 классов;   2)для бесплатного питания детей 5-11 классов из многодетных семей; для бесплатного питания детей 5-11 классов из малообеспеченных семей; для бесплатного питания детей ОВЗ; для бесплатного питания детей-инвали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1. Основания для досрочного прекращения выполнения муниципального задания </w:t>
      </w:r>
      <w:r>
        <w:rPr>
          <w:b/>
          <w:color w:val="000000"/>
          <w:u w:val="single"/>
        </w:rPr>
        <w:t>.Реорганизация организации.2. Исключение из ведомственного перечня образовательных учреждений 3. Приостановление или онулирование действия лицензии 4.Отсутствие аккредитации5.</w:t>
      </w:r>
      <w:r>
        <w:rPr>
          <w:b/>
          <w:u w:val="single"/>
        </w:rPr>
        <w:t>Нарушение требований пожарной безопасности 6. Нарушение санитарных норм</w:t>
      </w:r>
      <w:r>
        <w:rPr>
          <w:color w:val="000000"/>
          <w:sz w:val="28"/>
          <w:szCs w:val="28"/>
        </w:rPr>
        <w:t xml:space="preserve"> 2.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52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5019"/>
        <w:gridCol w:w="5170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экономист </w:t>
            </w:r>
          </w:p>
          <w:p>
            <w:pPr>
              <w:pStyle w:val="Normal"/>
              <w:rPr/>
            </w:pPr>
            <w:r>
              <w:rPr/>
              <w:t xml:space="preserve">централизованной бухгалтерии управления </w:t>
            </w:r>
          </w:p>
          <w:p>
            <w:pPr>
              <w:pStyle w:val="Normal"/>
              <w:rPr/>
            </w:pPr>
            <w:r>
              <w:rPr/>
              <w:t xml:space="preserve">образования, финансовое управление </w:t>
            </w:r>
          </w:p>
          <w:p>
            <w:pPr>
              <w:pStyle w:val="Normal"/>
              <w:rPr/>
            </w:pPr>
            <w:r>
              <w:rPr/>
              <w:t>администрации Пожар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форм статистической</w:t>
            </w:r>
          </w:p>
          <w:p>
            <w:pPr>
              <w:pStyle w:val="Normal"/>
              <w:rPr/>
            </w:pPr>
            <w:r>
              <w:rPr/>
              <w:t>или иной форм отчетности для</w:t>
            </w:r>
          </w:p>
          <w:p>
            <w:pPr>
              <w:pStyle w:val="Normal"/>
              <w:rPr/>
            </w:pPr>
            <w:r>
              <w:rPr/>
              <w:t xml:space="preserve">определения показателей </w:t>
            </w:r>
          </w:p>
          <w:p>
            <w:pPr>
              <w:pStyle w:val="Normal"/>
              <w:rPr/>
            </w:pPr>
            <w:r>
              <w:rPr/>
              <w:t xml:space="preserve">выполнения муниципаль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дания</w:t>
            </w:r>
          </w:p>
        </w:tc>
        <w:tc>
          <w:tcPr>
            <w:tcW w:w="50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rPr/>
            </w:pPr>
            <w:r>
              <w:rPr/>
              <w:t>Соблюдение порядка</w:t>
            </w:r>
          </w:p>
          <w:p>
            <w:pPr>
              <w:pStyle w:val="Normal"/>
              <w:rPr/>
            </w:pPr>
            <w:r>
              <w:rPr/>
              <w:t>исполнения плана</w:t>
            </w:r>
          </w:p>
          <w:p>
            <w:pPr>
              <w:pStyle w:val="Normal"/>
              <w:rPr/>
            </w:pPr>
            <w:r>
              <w:rPr/>
              <w:t>финансово- 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2 года или по мере поступления </w:t>
            </w:r>
          </w:p>
          <w:p>
            <w:pPr>
              <w:pStyle w:val="Normal"/>
              <w:rPr/>
            </w:pPr>
            <w:r>
              <w:rPr/>
              <w:t>обращен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rPr/>
            </w:pPr>
            <w:r>
              <w:rPr/>
              <w:t>администрации Пожар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4. Требования к отчетности о выполнении муниципального задания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4.1. Сроки представления отчетов о выполнении муниципального задания _____1 раз в п\г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 Иные требования к отчетности о выполнении муниципального задан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Иные показатели, связанные с выполнением муниципального задания &lt;5&gt;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-  заполняется  в  соответствии  с  показателями, характеризующими  качество  муниципальной  услуги  (работы),  установленными  в  базовых общероссийских перечнях или региональном перечне, а при их отсутствии или в дополнение  к ним - показателями, характеризующими качество, установленными при  необходимости органом, осуществляющим функции и полномочия учредителя, или  главным  распорядителем  средств  местного бюджета, в ведении которого находятся казенные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46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-  заполняется в соответствии с базовыми общероссийскими перечнями или региональным перечнем.</w:t>
      </w:r>
    </w:p>
    <w:p>
      <w:pPr>
        <w:pStyle w:val="ConsPlusNonformat"/>
        <w:jc w:val="both"/>
        <w:rPr/>
      </w:pPr>
      <w:bookmarkStart w:id="5" w:name="P548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-  заполняется  в  случае,  если оказание услуг (выполнение работ) осуществляется   на  платной  основе  в  соответствии  с 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nformat"/>
        <w:jc w:val="both"/>
        <w:rPr/>
      </w:pPr>
      <w:bookmarkStart w:id="6" w:name="P553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-  в  случае, если единицей объема работы является работа в целом, показатель не указыв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555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5&gt;   -   в числе иных показателей может быть указано допустимое (возможное) отклонение от выполнения муниципального задания (части муниципального  задания),  в  пределах которого оно (его часть) считается выполненным  (выполненной),  при принятии органом, осуществляющим функции и полномочия учредителя  бюджетных  или  автономных учреждений, главным  распорядителем  средств  бюджета, в ведении которого находятся  казенные учреждения, решения об установлении общего допустимого (возможного) отклонения от выполнения муниципального задания, в  пределах  которого  оно считается выполненным (в процентах, в абсолютных величинах). В этом случае допустимые (возможные)   отклонения, предусмотренные  </w:t>
      </w:r>
      <w:hyperlink w:anchor="P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 заполняются. В числе иных показателей могут быть установлены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на отчетную дату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уководитель (уполномоченное лицо) _________________ 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должность)      (подпись)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____" _______________ 20__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45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ronopojarsky" TargetMode="External"/><Relationship Id="rId3" Type="http://schemas.openxmlformats.org/officeDocument/2006/relationships/hyperlink" Target="https://sites.google.com/site/ronopojarsky" TargetMode="External"/><Relationship Id="rId4" Type="http://schemas.openxmlformats.org/officeDocument/2006/relationships/hyperlink" Target="https://sites.google.com/site/ronopojarsky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s://sites.google.com/site/ronopojarsky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s://sites.google.com/site/ronopojarsky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s://sites.google.com/site/ronopojarsky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3:00Z</dcterms:created>
  <dc:creator>Shishko_MV</dc:creator>
  <dc:description/>
  <cp:keywords/>
  <dc:language>en-US</dc:language>
  <cp:lastModifiedBy>Учитель</cp:lastModifiedBy>
  <cp:lastPrinted>2019-02-01T12:42:00Z</cp:lastPrinted>
  <dcterms:modified xsi:type="dcterms:W3CDTF">2021-09-30T12:57:00Z</dcterms:modified>
  <cp:revision>31</cp:revision>
  <dc:subject/>
  <dc:title>Приложение № 1</dc:title>
</cp:coreProperties>
</file>