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 ОБРАЗОВАНИЯ 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 Р И К А 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119             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21-2022 учебном году на территории Пож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17.08.2021 № 23а-1113 «О проведении школьного и муниципального этапов всероссийской олимпиады на территории Приморского края в 2021-2022 учебном году», на основании приказа управления образования администрации Пожарского муниципального района от 05.10.2016 № 230 «Об утверждении организационно-технологической модели проведения школьного и муниципального этапов всероссийской олимпиады в Пожарском муниципальном районе» и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овести школьный этап всероссийской олимпиады школьников (далее - ВсОШ) в период с 01.10.2021 по 29.10.2021 в соответствии с прилагаемым графиком (Приложение 1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Назначить муниципальным координатором ВсОШ Вишнякову Валентину Константиновну, заместителя начальник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ргкомитет школьного этапа ВсОШ в состав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ишнякова В.К., заместитель начальника управления образования, председатель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мвросова Н.В., заведующий методическим кабинетом управления образования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Макарова В.А., главный специалист 2 разряда управления образова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патнюк Е. В., методист управления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Амвросовой Н.В., заведующему методическим кабинетом управления образования администрации Пожарского муниципального район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1. Обеспечить разработку олимпиадных заданий  по общеобразовательным предметам и требований к проведению школьного этапа ВсОШ (за исключением астрономии, биологии, математики, информатики и ИКТ, химии и физики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передачу олимпиадных заданий в общеобразовательные учрежд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еспечить организационно-методическое сопровождение проведения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уководителям общеобразовательных учрежд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ровести школьный этап олимпиады в установленные сроки и в соответствии с требованиями к проведению школьного этапа олимпиады. При проведении олимпиад обеспечить соблюдение Рекомендаций по организации работы обще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, доведенных письмом Роспотребнадоза от 12.05.2020 № 02/9060-2020-24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информировать обучающихся и их родителей (законных представителей) о сроках, месте и времени проведения школьного этапа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3. Организовать проведение школьного этапа ВсОШ по астрономии, физике, биологии, химии, математике, информатике в соответствии с технологической моделью проведения школьного этапа ВсОШ по шести предметам на технологической платформе «Сириус. Кадры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еспечить сбор заявлений родителей (законных представителей) обучающихся, участвующих в олимпиаде, об ознакомлении с «Порядком проведения всероссийской олимпиады школьников» Министерства образования и науки Российской Федерации от 27.11.2020 № 678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значить ответственного координатора за организацию и проведение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6. Утвердить состав жюри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Назначить организаторами в аудитории педагогов других предмет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В срок до 25.09.2019 передать в управление образования администрации Пожарского муниципального района списки координаторов, организаторов и жюри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9. Обеспечить учёбу педагогов, участвующих в проведении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10. Обеспечить аккредитацию всех желающих общественных наблюдател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 Координатору школьного этапа ВсОШ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1.  Обеспечить соблюдение информационной безопасности при тиражировании комплектов заданий и проведении мероприятий школьного этапа олимпиад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 В 3-х дневный срок после проведения очередной предметной олимпиады направлять протокол о проведении школьного этапа ВсОШ по данному предмету по форме 1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(Приложение 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3-х дневный срок после проведения очередной предметной олимпиады разместить на официальном сайте учреждения протокол и приказ по итогам проведения олимпиа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. Членам оргкомитета школьного этапа ВсОШ во время проведения олимпиад наблюдать за ее проведение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. Муниципальному координатору ВсОШ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 Проверить нормативно-правовые документы по проведению школьного этапа олимпиады, их размещение на официальном сайте учреждения, в том числе протоколы проведения школьного этапа, приказы по итогам проведения олимпиад, анализ проведения школьного этапа предметной олимпиад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Врио начальника управления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А. Храмцов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9:00Z</dcterms:created>
  <dc:creator>user</dc:creator>
  <dc:description/>
  <cp:keywords/>
  <dc:language>en-US</dc:language>
  <cp:lastModifiedBy>ОНО</cp:lastModifiedBy>
  <cp:lastPrinted>2021-09-07T15:44:00Z</cp:lastPrinted>
  <dcterms:modified xsi:type="dcterms:W3CDTF">2021-09-07T06:18:00Z</dcterms:modified>
  <cp:revision>332</cp:revision>
  <dc:subject/>
  <dc:title> </dc:title>
</cp:coreProperties>
</file>