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МУНИЦИПАЛЬНОЕ ОБЩЕОБРАЗОВАТЕЛЬНОЕ</w:t>
      </w:r>
    </w:p>
    <w:p>
      <w:pPr>
        <w:pStyle w:val="Normal"/>
        <w:ind w:left="360" w:hanging="180"/>
        <w:jc w:val="center"/>
        <w:rPr/>
      </w:pPr>
      <w:r>
        <w:rPr>
          <w:b/>
          <w:color w:val="333333"/>
          <w:sz w:val="28"/>
          <w:szCs w:val="28"/>
        </w:rPr>
        <w:t>БЮДЖЕТНОЕ УЧРЕЖДЕНИЕ</w:t>
      </w:r>
    </w:p>
    <w:p>
      <w:pPr>
        <w:pStyle w:val="Normal"/>
        <w:ind w:left="360" w:hanging="180"/>
        <w:jc w:val="center"/>
        <w:rPr/>
      </w:pPr>
      <w:r>
        <w:rPr>
          <w:b/>
          <w:color w:val="333333"/>
          <w:sz w:val="28"/>
          <w:szCs w:val="28"/>
        </w:rPr>
        <w:t>«СРЕДНЯЯ ОБЩЕОБРАЗОВАТЕЛЬНАЯ ШКОЛА №15»</w:t>
      </w:r>
    </w:p>
    <w:p>
      <w:pPr>
        <w:pStyle w:val="Normal"/>
        <w:ind w:left="360" w:hanging="1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ЖАРСКОГО МУНИЦИПАЛЬНОГО РАЙОНА</w:t>
      </w:r>
    </w:p>
    <w:p>
      <w:pPr>
        <w:pStyle w:val="Normal"/>
        <w:spacing w:lineRule="auto" w:line="360"/>
        <w:ind w:hanging="1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18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10.2022</w:t>
        <w:tab/>
        <w:tab/>
        <w:t xml:space="preserve">                        </w:t>
      </w:r>
      <w:r>
        <w:rPr>
          <w:color w:val="333333"/>
          <w:sz w:val="28"/>
          <w:szCs w:val="28"/>
          <w:lang w:val="en-US"/>
        </w:rPr>
        <w:t>c.</w:t>
      </w:r>
      <w:r>
        <w:rPr>
          <w:color w:val="333333"/>
          <w:sz w:val="28"/>
          <w:szCs w:val="28"/>
        </w:rPr>
        <w:t>Красный Яр</w:t>
        <w:tab/>
        <w:tab/>
        <w:tab/>
        <w:t xml:space="preserve">                № 125-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дрении модели наставничеств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иказа Министерства образования и науки ПК №789-а от 23.07.2020 в рамках внедрения Региональной целевой модели наставничества для обеспечения целевых показателей и дорожной карты и в целях реализации в МОБУ СОШ № 15  Пожарского муниципального района национального проекта «Образование»: «Современная школа»; «Успех каждого ребёнка»; «Молодые профессионалы (Повышение конкурентоспособности профессионального образования)»; «Учитель будущего», </w:t>
      </w:r>
      <w:r>
        <w:rPr>
          <w:sz w:val="28"/>
          <w:szCs w:val="28"/>
        </w:rPr>
        <w:t xml:space="preserve">с целью профессионального становления вновь прибывших специалистов, повышения уровня их методической, научно-теоретической, психолого-педагогической </w:t>
      </w:r>
      <w:bookmarkStart w:id="0" w:name="_GoBack"/>
      <w:bookmarkEnd w:id="0"/>
      <w:r>
        <w:rPr>
          <w:sz w:val="28"/>
          <w:szCs w:val="28"/>
        </w:rPr>
        <w:t>компетентности</w:t>
      </w:r>
    </w:p>
    <w:p>
      <w:pPr>
        <w:pStyle w:val="Normal"/>
        <w:shd w:fill="FFFFFF" w:val="clear"/>
        <w:spacing w:lineRule="auto" w:line="276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4" w:hanging="0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TextBodyIndent"/>
        <w:rPr>
          <w:color w:val="181818"/>
          <w:sz w:val="28"/>
          <w:szCs w:val="28"/>
          <w:lang w:val="ru-RU"/>
        </w:rPr>
      </w:pPr>
      <w:r>
        <w:rPr>
          <w:color w:val="181818"/>
          <w:sz w:val="28"/>
          <w:szCs w:val="28"/>
          <w:lang w:val="ru-RU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Внедрить модель наставничества «учитель-учитель», учитель-ученик» в МОБУ СОШ № 15 Пожарского муниципального района с 01.09.2022 г.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значить: </w:t>
      </w:r>
    </w:p>
    <w:p>
      <w:pPr>
        <w:pStyle w:val="TextBodyIndent"/>
        <w:spacing w:lineRule="auto" w:line="276"/>
        <w:rPr/>
      </w:pPr>
      <w:r>
        <w:rPr>
          <w:sz w:val="28"/>
          <w:szCs w:val="28"/>
          <w:lang w:val="ru-RU"/>
        </w:rPr>
        <w:t>2.1 заместителя директора по УВР, Вечерко С.С.– куратором наставничества в МОБУ СОШ № 15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ru-RU"/>
        </w:rPr>
        <w:t>химии и би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за А.Л</w:t>
      </w:r>
      <w:r>
        <w:rPr>
          <w:sz w:val="28"/>
          <w:szCs w:val="28"/>
        </w:rPr>
        <w:t>. – наста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ителя </w:t>
      </w:r>
      <w:r>
        <w:rPr>
          <w:sz w:val="28"/>
          <w:szCs w:val="28"/>
          <w:lang w:val="ru-RU"/>
        </w:rPr>
        <w:t>физкультуры и ОБЖ Канчуга Г.Ю;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ru-RU"/>
        </w:rPr>
        <w:t>географии Могильникову О.Ю.</w:t>
      </w:r>
      <w:r>
        <w:rPr>
          <w:sz w:val="28"/>
          <w:szCs w:val="28"/>
        </w:rPr>
        <w:t xml:space="preserve"> – наставником </w:t>
      </w:r>
      <w:r>
        <w:rPr>
          <w:sz w:val="28"/>
          <w:szCs w:val="28"/>
          <w:lang w:val="ru-RU"/>
        </w:rPr>
        <w:t xml:space="preserve"> прибывшего </w:t>
      </w: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ru-RU"/>
        </w:rPr>
        <w:t>начальных классов Юкомзан В.П.;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rPr/>
      </w:pPr>
      <w:r>
        <w:rPr>
          <w:sz w:val="28"/>
          <w:szCs w:val="28"/>
          <w:lang w:val="ru-RU"/>
        </w:rPr>
        <w:t>2.4  учителя русского языка и литературы Вечерко С.С. – наставником  учителя математики Дункай О.И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  учителя истории Пионка Н.Н. – наставником учащегося 9 класса Суляндзига  Ильи  (олимпиады по обществознанию, проектная деятельность, финансовые кейсы); 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 учителя английского языка Прокофьеву А.А. – наставником учащейся 6 класса Суанка Ангелины (интеллектуальные конкурсы, олимпиады, проектная деятельность)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   учителя русского языка Вечерко С.С. – наставником учащегося      11 класса Симанчук Петра и учащейся 5 класса Геонка Инги (интеллектуальные конкурсы, олимпиады, проектная деятельность);.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Заместителю директора по учебно-воспитательной работе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черко С.С.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овать деятельность педагогов-наставников  и </w:t>
      </w:r>
      <w:r>
        <w:rPr>
          <w:sz w:val="28"/>
          <w:szCs w:val="28"/>
          <w:lang w:val="ru-RU"/>
        </w:rPr>
        <w:t>вновь прибывших</w:t>
      </w:r>
      <w:r>
        <w:rPr>
          <w:sz w:val="28"/>
          <w:szCs w:val="28"/>
        </w:rPr>
        <w:t xml:space="preserve"> специалистов в соответствии с планами индивидуальной работы </w:t>
      </w:r>
      <w:r>
        <w:rPr>
          <w:sz w:val="28"/>
          <w:szCs w:val="28"/>
          <w:lang w:val="ru-RU"/>
        </w:rPr>
        <w:t xml:space="preserve">и индивидуальными образовательными маршрутами </w:t>
      </w:r>
      <w:r>
        <w:rPr>
          <w:sz w:val="28"/>
          <w:szCs w:val="28"/>
        </w:rPr>
        <w:t>в соответствии с приложением 1,2,3.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ять контроль деятельности педагогов-наставников. </w:t>
      </w:r>
    </w:p>
    <w:p>
      <w:pPr>
        <w:pStyle w:val="TextBodyIndent"/>
        <w:spacing w:lineRule="auto" w:line="276"/>
        <w:rPr/>
      </w:pPr>
      <w:r>
        <w:rPr>
          <w:sz w:val="28"/>
          <w:szCs w:val="28"/>
          <w:lang w:val="ru-RU"/>
        </w:rPr>
        <w:t>4. Администрации  МОБУ СОШ № 15 утвердить образовательную программу данного направления, Положение, планы работ и разместить информацию о наставничестве на официальном сайте школы.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Общий контроль за исполнением приказа оставляю за собой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   школы:                                                      О.Ю.Могильни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0.2022 № 125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индивидуальной работы с «молодым специалистом»  Канчуга Г.Ю., учителя физической куль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аптации к профессии  (1-й год сотрудничества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126"/>
        <w:gridCol w:w="4395"/>
        <w:gridCol w:w="2268"/>
        <w:gridCol w:w="1842"/>
        <w:gridCol w:w="142"/>
        <w:gridCol w:w="2126"/>
      </w:tblGrid>
      <w:tr>
        <w:trPr>
          <w:trHeight w:val="18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прибывшего вновь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наставн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вновь прибывшего специалиста </w:t>
            </w:r>
          </w:p>
        </w:tc>
      </w:tr>
      <w:tr>
        <w:trPr>
          <w:trHeight w:val="10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чуга Григорий Юрьевич, учитель физической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за Александра Леонидовна, учитель биологии/химии,  первой квалификационной категор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 в осуществлении качественного планирования (учет ключевых тем, рациональное распределение времени на изучение тем, отбор содерж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разработке рабочих программ по предметам, по составлению программ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 тетради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образцов конспектов уроков (с учетом требований ФГОС)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ноябрь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5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я составлять поурочные планы разных типов ур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уроков</w:t>
            </w:r>
          </w:p>
        </w:tc>
      </w:tr>
      <w:tr>
        <w:trPr>
          <w:trHeight w:val="1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Ведение таблиц учета предметных и метапредметных образовательных результ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 тетрад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таблицы пробелов, журналы УУ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едению электронного жур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 необходимос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специалиста учителем настав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2 недел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дь контроля; справки по анализу уро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1 раз в полугодие (курирующему за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специалистом уроков опытных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 неделю (составляется график на каждую четверть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ые тетради</w:t>
            </w:r>
          </w:p>
          <w:p>
            <w:pPr>
              <w:pStyle w:val="Normal"/>
              <w:jc w:val="both"/>
              <w:rPr/>
            </w:pPr>
            <w:r>
              <w:rPr/>
              <w:t>Отчет 1 раз в полугодие (курирующему заму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; по систематизации дидактики и созданию электронного кат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в тетрад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Эффективные приемы работы по формированию УУД младших школьни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и защите портфолио учащихся (как форме отслеживания личностных результа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и диагностически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я образовательных резуль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труд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наставник: ___________________________ (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рибывший  специалист: _________________________ (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ind w:left="1020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20.10.2022 № 125-А</w:t>
      </w:r>
    </w:p>
    <w:p>
      <w:pPr>
        <w:pStyle w:val="Normal"/>
        <w:ind w:left="510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индивидуальной работы с вновь прибывшим специалистом Юкомзан В.П., учителем начальных клас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аптации к профессии (1 год сотрудничеств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551"/>
        <w:gridCol w:w="4962"/>
        <w:gridCol w:w="2126"/>
        <w:gridCol w:w="3402"/>
      </w:tblGrid>
      <w:tr>
        <w:trPr>
          <w:trHeight w:val="16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прибывшего вновь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  </w:t>
            </w:r>
          </w:p>
        </w:tc>
      </w:tr>
      <w:tr>
        <w:trPr>
          <w:trHeight w:val="8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комзан В.П., учитель начальны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гильникова Ольга Юрьевна, учитель географ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 в осуществлении качественного планирования (учет ключевых тем, рациональное распределение времени на изучение тем, отбор содерж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в разработке рабочей программы. Совместная разработка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8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корректировке рабочей программы (с учетом актированных дней, пробелов по тем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ъявление откорректированной рабочей программы </w:t>
            </w:r>
          </w:p>
        </w:tc>
      </w:tr>
      <w:tr>
        <w:trPr>
          <w:trHeight w:val="14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поурочных планов разных типов уроков (урок усвоения нового материала; урок закрепления, повторительно-обощающий урок, комбинированный урок, урок контроля) по предметам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5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уроч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пекты уроков </w:t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едению электронного жур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ведения электронного журнала. 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и контроль выполнения требований по работе с ученическими тетрадями - соблюдение единых требований по ведению тетрадей. Оформление практических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(сентяб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работы молодого учителя с ученическими тетрадями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специалиста учителем наста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2 нед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анализ уроков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специалистом уроков опытных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2-недел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местный анализ уроков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 для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разработанного  материала</w:t>
            </w:r>
          </w:p>
        </w:tc>
      </w:tr>
      <w:tr>
        <w:trPr>
          <w:trHeight w:val="7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е консультации (с демонстрацией практических приемов и мастер-классов): «Индивидуализация и дифференциация обучения на уроках биологии как условие реализации личностно-ориентированного подх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рекомендова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уроков и внеуроч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обенности работы с родителями. Методика проведения родительского собрания. Психологические основы общения с родителя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мощь при подготовке к декаде специали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готовка учащихся к ВП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следовательская деятельность учащихс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работ (в соответствии с планом предметного контроля). Совместная проверка и анализ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интерпретация анк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наставник: ________________________ (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рибывший специалист: ______________ (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: ______________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0.2022 № 125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индивидуальной работы с «молодым специалистом»  Дункай Олеси Ивановны., учителя математ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аптации к профессии  (1-й год сотрудничества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126"/>
        <w:gridCol w:w="4395"/>
        <w:gridCol w:w="2268"/>
        <w:gridCol w:w="1842"/>
        <w:gridCol w:w="142"/>
        <w:gridCol w:w="2126"/>
      </w:tblGrid>
      <w:tr>
        <w:trPr>
          <w:trHeight w:val="18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прибывшего вновь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наставн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вновь прибывшего специалиста </w:t>
            </w:r>
          </w:p>
        </w:tc>
      </w:tr>
      <w:tr>
        <w:trPr>
          <w:trHeight w:val="10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ункай Олеся Ивановна, учитель матема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ечерко Светлана Сергеевна, учитель русского языка,  высшей квалификационной категор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 в осуществлении качественного планирования (учет ключевых тем, рациональное распределение времени на изучение тем, отбор содерж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разработке рабочих программ по предметам, по составлению программ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 тетради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образцов конспектов уроков (с учетом требований ФГОС)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Алгебр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ноябрь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5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я составлять поурочные планы разных типов уро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уроков</w:t>
            </w:r>
          </w:p>
        </w:tc>
      </w:tr>
      <w:tr>
        <w:trPr>
          <w:trHeight w:val="1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Ведение таблиц учета предметных и метапредметных образовательных результ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 тетрад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таблицы пробелов, журналы УУ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едению электронного жур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 необходимос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специалиста учителем настав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2 недел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дь контроля; справки по анализу уро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1 раз в полугодие (курирующему за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урок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специалистом уроков опытных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 неделю (составляется график на каждую четверть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ые тетради</w:t>
            </w:r>
          </w:p>
          <w:p>
            <w:pPr>
              <w:pStyle w:val="Normal"/>
              <w:jc w:val="both"/>
              <w:rPr/>
            </w:pPr>
            <w:r>
              <w:rPr/>
              <w:t>Отчет 1 раз в полугодие (курирующему заму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; по систематизации дидактики и созданию электронного кат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в тетрад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Эффективные приемы работы по формированию УУД младших школьни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и защите портфолио учащихся (как форме отслеживания личностных результа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и диагностически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я образовательных резуль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труд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наставник: ___________________________ (                  )</w:t>
      </w:r>
    </w:p>
    <w:p>
      <w:pPr>
        <w:pStyle w:val="Normal"/>
        <w:rPr/>
      </w:pPr>
      <w:r>
        <w:rPr>
          <w:sz w:val="28"/>
          <w:szCs w:val="28"/>
        </w:rPr>
        <w:t>Вновь прибывший  специалист: _________________________ (                  )Дата: ______________.</w:t>
      </w:r>
    </w:p>
    <w:sectPr>
      <w:type w:val="nextPage"/>
      <w:pgSz w:orient="landscape" w:w="16838" w:h="11906"/>
      <w:pgMar w:left="1134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7:00Z</dcterms:created>
  <dc:creator>С.Б. Шевчук</dc:creator>
  <dc:description/>
  <cp:keywords/>
  <dc:language>en-US</dc:language>
  <cp:lastModifiedBy>Учитель</cp:lastModifiedBy>
  <cp:lastPrinted>2022-10-25T11:35:00Z</cp:lastPrinted>
  <dcterms:modified xsi:type="dcterms:W3CDTF">2022-11-28T13:53:00Z</dcterms:modified>
  <cp:revision>13</cp:revision>
  <dc:subject/>
  <dc:title/>
</cp:coreProperties>
</file>