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ПРАВЛЕНИЕ ОБРАЗОВАНИЯ АДМИНИСТРАЦИИ 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 Р И К А 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1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     </w:t>
            </w:r>
            <w:r>
              <w:rPr>
                <w:b/>
                <w:sz w:val="26"/>
                <w:szCs w:val="26"/>
              </w:rPr>
              <w:t>174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exact" w:line="240"/>
        <w:ind w:left="1238" w:right="12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spacing w:before="221" w:after="0"/>
        <w:ind w:left="1238" w:right="1224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проведении муниципального этапа всероссийской олимпиады школьников в Пожарском муниципальном округе в 2023-2024 учебном году</w:t>
      </w:r>
    </w:p>
    <w:p>
      <w:pPr>
        <w:pStyle w:val="Style51"/>
        <w:widowControl/>
        <w:spacing w:lineRule="exact" w:line="240"/>
        <w:jc w:val="both"/>
        <w:rPr>
          <w:rStyle w:val="FontStyle19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360" w:before="139" w:after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приказом министерства образования Приморского края от 06 сентября 2023 года № 23/11435  «О проведении школьного и муниципального этапов всероссийской олимпиады школьников на территории Приморского края в 2023/2024 учебном году» и с целью организации и проведения муниципального этапа всероссийской олимпиады школьников </w:t>
      </w:r>
    </w:p>
    <w:p>
      <w:pPr>
        <w:pStyle w:val="Style61"/>
        <w:widowControl/>
        <w:rPr>
          <w:rStyle w:val="FontStyle20"/>
          <w:sz w:val="16"/>
          <w:szCs w:val="16"/>
        </w:rPr>
      </w:pPr>
      <w:r>
        <w:rPr/>
      </w:r>
    </w:p>
    <w:p>
      <w:pPr>
        <w:pStyle w:val="Style61"/>
        <w:widowControl/>
        <w:rPr/>
      </w:pPr>
      <w:r>
        <w:rPr>
          <w:rStyle w:val="FontStyle20"/>
        </w:rPr>
        <w:t>ПРИКАЗЫВАЮ:</w:t>
      </w:r>
    </w:p>
    <w:p>
      <w:pPr>
        <w:pStyle w:val="Style61"/>
        <w:widowControl/>
        <w:rPr>
          <w:rStyle w:val="FontStyle2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(далее – олимпиада) в соответствии с графиком, утвержденным министерством образования Приморского края согласно приложению № 1. Начало всех олимпиад 14:00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муниципального этапа всероссийской олимпиады школьников в Пожарском муниципальном округе в 2023-2024 учебном году согласно приложению № 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муниципального этапа олимпиады в 2023-2024 учебном году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ми проведения олимпиады в 2023-2024 учебном году общеобразовательные учрежд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У СОШ № 1 Пожар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У СОШ № 2 Пожар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У СОШ № 4 Пожарского муниципального района. В случае невозможности подвоза участников олимпиады к месту проведения олимпиады, олимпиада проводится в образовательном учреждении, в котором обучаются участн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оту, необходимую для участия в муниципальном этапе всероссийской олимпиаде школьников в Пожарском муниципальном районе в 2023-2024 учебном году, для каждого класса по всем общеобразовательным предметам. К муниципальному этапу олимпиады допускаются победители и призеры муниципального этапа олимпиады предыдущего года, победители и призеры школьного этапа 2023-2024 учебного года (победители, участники олимпиады, выполнившие более 70% задания; призёры, участники олимпиады выполнившие от 50% до 70% задан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 Пожарского муниципального района обеспечить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Явку участников олимпиады в сопровождении до места олимпиады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информировать обучающихся и их родителей (законных представителей) о месте и времени проведения муниципального этапа олимпиады. Собрать согласия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править работников, включенных в состав жюри муниципального этапа олимпиады, для проведения проверки олимпиадных работ и апелляций в соответствии с установленными датами и местами проведения проверки олимпиадных работ и апелляции по соответствующему общеобразовательному предмету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места проведения проверки олимпиадных работ участников муниципального этапа всероссийской олимпиады школьников в Пожарском муниципальном районе в 2023-2024 учебном году согласно приложению № 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муниципальным координатором олимпиады Вишнякову В.К., заместителя начальника управления образования администрации Пожарского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ому координатору олимпиады Вишняковой В.К. обеспечить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охранность и конфиденциальность текстов олимпиадных заданий муниципального этапа олимпиады при дешифрации архивов с заданиями, рассылке и их тиражир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 Кодирование (обезличивание) олимпиадных работ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3. Предоставление отчета о проведении муниципального этап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4. Сбор и хранение согласий родителей (законных представителей) на обработку персональных данны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5. Присутствие общественных наблюдателей во время проведения ВсОШ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6. Информирование всех участников об организации, проведении и итогах олимпиа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жюри обеспечить оформление и передачу протоколов проведения муниципального этапа и анализ результатов в муниципальный оргкомитет в течение 2-х дней после проведения олимпиа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Пожарского муниципального района обеспечить хранение олимпиадных работ участников муниципального этапа олимпиады до 01 марта 2024 год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учреждений, определенных в качестве мест проведения муниципального этапа олимпиады (МОБУ СОШ № 1, 2, 4 Пожарского муниципального района), обеспечить: 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олимпиады (в соответствии с графиком) на территории образовательного учреждения.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й фонд для проведения олимпиады, исходя из количества заявленных участников муниципального этапа олимпиад;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ников учреждений в состав организаторов проведения муниципального этапа олимпиад. Информацию об организаторах предоставить в оргкомитет до 07.11.2023.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санитарно-эпидемиологической обстановки, при проведении соревновательных туров олимпиады, обеспечить соблюдение следующих требовани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термометрия на входе. При наличие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.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полнительные дни отдыха организаторам, членам жюри олимпиады пропорционально отработанному времени, на основании ведомости учета рабочего времени и в соответствии с Трудовым кодексом Российской Федерации.</w:t>
      </w:r>
    </w:p>
    <w:p>
      <w:pPr>
        <w:pStyle w:val="Normal"/>
        <w:numPr>
          <w:ilvl w:val="1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 управление образования </w:t>
      </w:r>
      <w:r>
        <w:rPr>
          <w:b/>
          <w:bCs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обучающихся в муниципальных олимпиадах отдельно по каждому предмету </w:t>
      </w:r>
      <w:r>
        <w:rPr>
          <w:b/>
          <w:bCs/>
          <w:sz w:val="28"/>
          <w:szCs w:val="28"/>
        </w:rPr>
        <w:t>за 2 дня до проведения олимпиады</w:t>
      </w:r>
      <w:r>
        <w:rPr>
          <w:sz w:val="28"/>
          <w:szCs w:val="28"/>
        </w:rPr>
        <w:t xml:space="preserve"> по соответствующему предметы. К заявкам приложить согласие родителей (законных представителей) на обработку персональных данных.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жюри олимпиады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жюри по проверке работ и апелляций участников муниципального этапа олимпиады в день, следующий за днем её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формить решения предметных комиссий протоколами, по форме приложения №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3. Предоставить ведомость учета рабочего времени членов жюри в управление образования.</w:t>
      </w:r>
    </w:p>
    <w:p>
      <w:pPr>
        <w:pStyle w:val="Style19"/>
        <w:widowControl w:val="false"/>
        <w:tabs>
          <w:tab w:val="clear" w:pos="720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знать победителями муниципального этапа олимпиады участников, набравших самый высокий балл из максимально возможных, выполнив более 70 % работы и выше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знать призерами муниципального этапа олимпиады 4-х участников, следующих в итоговой таблице за победителями и набравших более 50% максимально возможного балл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бедителей и призеров муниципального этапа олимпиады поощрительными грамот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ести церемонию награждения победителей и призеров муниципального этапа олимпиад 23.12.2023 в МБОУ ДО «ЦВР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знать утратившим силу приказ управления образования администрации Пожарского муниципального района от 09.10.2022 № 166 «О проведении муниципального этапа всероссийской олимпиады школьников в 2022-2023 учебном году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9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А. Храмцова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.11.2023 № 174</w:t>
      </w:r>
    </w:p>
    <w:p>
      <w:pPr>
        <w:pStyle w:val="Normal"/>
        <w:widowControl/>
        <w:autoSpaceDE w:val="true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Сроки и места проведения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Пожарском муниципальном округе 2023-2023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37"/>
        <w:gridCol w:w="2693"/>
        <w:gridCol w:w="212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правления протокола о проведении муницип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Х (Искусство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 вторник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 сред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 понедельник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 сред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У СОШ № 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8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828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3 № 174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Состав оргкомитета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в 2023-2024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цова Светлана Анатольевна, начальник управления образования, председател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кова Валентина Константиновна, заместитель начальника управления образования, заместитель председател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Амвросова Наталья Викторовна, заведующий методическим кабинетом, секретар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Макарова Валентина Анатольевна, главный специалист 1 разряда управления образ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Тарасенко Марина Викторовна, директор МОБУ СОШ № 1 ПМР, член оргкомитет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ченко Галина Владимировна, директор МОБУ СОШ № 2 ПМР, член оргкомитет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ых Татьяна Васильевна, и.о. директора МОБУ СОШ № 4 ПМР, член оргкомитета.</w:t>
      </w:r>
      <w:r>
        <w:br w:type="page"/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ind w:right="-1" w:hanging="0"/>
        <w:jc w:val="right"/>
        <w:rPr/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3 № 174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округе в 2023-2024 учебном году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Антонюк-Антимирова Татьяна Валерьевна, руководитель РМО, председатель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анюшевич Любовь Николаевна, учитель русского языка МОБУ СОШ № 2 Пожарского муниципального района, председатель;</w:t>
        <w:tab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Зюсь Людмила Викторовна, учитель русского языка МОБУ СОШ № 1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матика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Татьяна Юрьевна, учитель математики МОБУ СОШ № 2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нягина Анна Григорьевна, учитель МОБУ СОШ № 4 Пожарского муниципального района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еповская Надежда Геннадьевна, учитель математики МОБУ ООШ № 12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орожева Ирина Игоревна, руководитель РМО учителей истории, председатель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а Любовь Александровна, учитель истории МОБУ СОШ № 4 Пожарского муниципального район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 Ирина Александровна, заместитель директора по УВР МОБУ СОШ № 2 Пожарского муниципального района, учитель истор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изика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стакова Елена Викторовна, руководитель РМО учитель физики, председатель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банова Наталья Михайловна, учитель физики МОБУ СОШ № 2 Пожарского муниципального района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тьякова Мария Александровна, учитель физики МОБУ СОШ № 4 Пожар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дронова Ольга Владимировна, руководитель РМО учителей географии, председател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ва Марина Николаевна, учитель географии МОБУ СОШ № 4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сский язык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юк-Антимирова Татьяна Валерьевна, учитель русского языка МОБУ СОШ № 2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ьцессер Елена Юрьевна, учитель русского языка МОБУ СОШ № 2 Пожарского муниципального район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овская Светлана Георгиевна, учитель русского языка МОБУ СОШ № 1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иология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биологии, председател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енкова Оксана Михайловна, учитель биологии МОБУ СОШ № 4 Пожарского муниципальн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ьченко Галина Владимировна, директор МОБУ СОШ № 2 Пожарского муниципального района, учитель биолог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биологии, председател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нкова Оксана Михайловна, учитель биологии МОБУ СОШ № 4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иблина Татьяна Алексеевна, руководитель РМО учителей английского языка, председатель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ашникова Ольга Ивановна, учитель английского языка МОБУ СОШ № 1 Пожарского муниципального район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радская Галина Геннадьевна, учитель английского языка МОБУ СОШ № 4 Пожарского муниципального район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ь Ольга Алексеевна, учитель английского языка МОБУ СОШ № 2 Пожарского муниципального район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гачевская Елена Васильевна, учитель английского языка МОБУ СОШ № 4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нова Татьяна Юрьевна, учитель информатики руководитель РМО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щенко Павел Алексеевич, ответственный за организацию и проведение олимпиады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нюк Елена Викторовна, учитель МОБУ СОШ № 4 Пожарского муниципального район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дронова Ольга Владимировна, руководитель РМО учителей географии, председатель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качева Марина Николаевна, учитель географии МОБУ СОШ № 4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аткина Алла Михайловна, учитель географии МОБУ СОШ № 1 Пожар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втун Елена Александровна, учитель химии МОБУ СОШ № 1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елева Ирина Михайловна, учитель химии МОБУ СОШ № 1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Марина Леонидовна, учитель физкультуры и ОБЖ МОБУ СОШ № 1 Пожарского муниципального район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Ольга Сергеевна, учитель ОБЖ МОБУ СОШ № 2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рганская Татьяна Анатольевна, руководитель РМО учителей технологии, председател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ик Ирина Анатольевна, учитель технологии МОБУ СОШ № 1 Пожарского муниципальн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оленко Татьяна Викторовна, учитель технологии МОБУ                   СОШ  № 4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карова Валентина Анатольевна, главный специалист управления образования администрации Пожарского муниципального района, учитель русского языка и литературы, председатель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эктова Ангелина Сергеевна, заместитель директора по УВР МОБУ СОШ № 2 Пожарского муниципального района, учитель русского языка и литератур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ков Владимир Васильевич, руководитель РМО учителей физической культуры, председатель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вленко Вадим Николаевич, учитель физической культуры МОБУ СОШ № 1 Пожарского муниципального район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таринцева Ирина Игоревна, учитель физической культуры МОБУ СОШ № 2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рия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гданова Галина Владимировна, учитель МОБУ СОШ № 1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учитель МОБУ СОШ № 2 Пожарского муниципального района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ва Ирина Игоревна, учитель истории МОБУ ООШ № 12 Пожар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орожева Ирина Игоревна, руководитель РМО, учитель МОБУ ООШ № 12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салова Ирина Александровна, заместитель директора по УВР, учитель истории и обществознания МОБУ СОШ № 2 Пожарского муниципального райо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йка Любовь Александровна, учитель истории и обществознания МОБУ СОШ № 4 Пожарского муниципального район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Ольга Сергеевна, учитель физики и астрономии МОБУ СОШ № 2 Пожарского муниципального района, председатель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ова Наталья Михайловна, учитель физики и астрономии МОБУ СОШ № 2 Пожарского муниципального район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Мария Александровна, учитель физики МОБУ СОШ № 4 Пожарского муниципального района.</w:t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02.11.2023 № 174</w:t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проведения проверки работ муниципального этапа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в Пожарском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/>
          <w:sz w:val="28"/>
          <w:szCs w:val="28"/>
        </w:rPr>
        <w:t>муниципальном округе в 2023-2024 учебном году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 предметы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Управление образования администрации Пожарского муниципального района, пгт Лучегорск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икрорайо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е здание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й кабинет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ремя проведения проверки – следующий за датой проведения с 14:00.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48" w:gutter="0" w:header="720" w:top="829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40" w:right="829" w:gutter="0" w:header="720" w:top="1560" w:footer="0" w:bottom="8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64" w:hanging="44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pacing w:val="8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w w:val="20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480"/>
      <w:ind w:firstLine="70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0"/>
      <w:ind w:firstLine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Admin</dc:creator>
  <dc:description/>
  <cp:keywords/>
  <dc:language>en-US</dc:language>
  <cp:lastModifiedBy>User</cp:lastModifiedBy>
  <cp:lastPrinted>2023-11-08T09:04:00Z</cp:lastPrinted>
  <dcterms:modified xsi:type="dcterms:W3CDTF">2023-11-07T23:05:00Z</dcterms:modified>
  <cp:revision>142</cp:revision>
  <dc:subject/>
  <dc:title/>
</cp:coreProperties>
</file>