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ЩЕОБРАЗОВАТЕЛЬНОЕ БЮДЖЕТНОЕ УЧРЕЖДЕНИЕ «СРЕДНЯЯ ОБЩЕОБРАЗОВАТЕЛЬНАЯ ШКОЛА №15»ПОЖА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.09.2024г.                                   с.Красный Яр                               № </w:t>
      </w:r>
      <w:r>
        <w:rPr>
          <w:sz w:val="27"/>
          <w:szCs w:val="27"/>
          <w:u w:val="single"/>
        </w:rPr>
        <w:t>106 –А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го плана мероприятий,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правленный на формирование и оценку функциональной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мотности обучающихся МОБУ СОШ №15 на 2024/2025 учебный год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Во исполнение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/2025  учебный год, утвержденного приказом министерства образования Приморского края от 05.09.2024 № пр. 23а-1048 и в целях организации работы по повышению качества образования, формированию и оценке уровня функциональной грамотности обучающихся в общеобразовательных учреждениях Пожарского муниципального округа и на основании приказа УО от 24.09.2024 года № 170 «Об утверждении муниципального плана мероприятий, направленный на формирование и оценку функциональной грамотности обучающихся МОБУ СОШ №15 на 2024/2025 учебный год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 Заместителю директора по УВР Вечерко С.С., разработать  школьный план мероприятий, направленный на формирование и оценку функциональной грамотности обучающихся в срок до 27.09.2024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 ответственных учителей предметников за реализацию школьного плана (в срок до 25.09.2024).(Приложение 1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Контролировать за использование в учебном процессе педагогами банка заданий для оценки функциональной грамотности, разработанного ФГБНУ «Институт стратегии развития  образования Российской академии образования» (постоянно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ассным руководителям 6,8-9 классов организовать информационно-просветительскую работу с родителями по вопросам развития функциональной грамотности учащихся (постоянно), предоставить протокол родительских собраний об организации Ф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возложить на заместителя директора по УВР Вечерко С.С.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иректор школы:                                                             О.Ю. Могильников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 приказом ознакомлены: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8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user</dc:creator>
  <dc:description/>
  <cp:keywords/>
  <dc:language>en-US</dc:language>
  <cp:lastModifiedBy>школа15</cp:lastModifiedBy>
  <cp:lastPrinted>2024-09-25T16:14:00Z</cp:lastPrinted>
  <dcterms:modified xsi:type="dcterms:W3CDTF">2024-09-25T05:25:00Z</dcterms:modified>
  <cp:revision>364</cp:revision>
  <dc:subject/>
  <dc:title> </dc:title>
</cp:coreProperties>
</file>