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Б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СОШ №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Ю. Моги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каз   № 81-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 «21»  декабря 2023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Инструкция</w:t>
        <w:br/>
        <w:t>о мерах пожарной безопасности в школьной библиоте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. Общие положения инструкции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1. Настоящая </w:t>
      </w:r>
      <w:r>
        <w:rPr>
          <w:rFonts w:eastAsia="Times New Roman" w:cs="Times New Roman" w:ascii="Times New Roman" w:hAnsi="Times New Roman"/>
          <w:iCs/>
          <w:color w:val="202124"/>
          <w:sz w:val="26"/>
          <w:szCs w:val="26"/>
          <w:lang w:eastAsia="ru-RU"/>
        </w:rPr>
        <w:t>инструкция о мерах пожарной безопасности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 устанавливает требования пожарной безопасности </w:t>
      </w:r>
      <w:r>
        <w:rPr>
          <w:rFonts w:eastAsia="Times New Roman" w:cs="Times New Roman" w:ascii="Times New Roman" w:hAnsi="Times New Roman"/>
          <w:iCs/>
          <w:color w:val="202124"/>
          <w:sz w:val="26"/>
          <w:szCs w:val="26"/>
          <w:lang w:eastAsia="ru-RU"/>
        </w:rPr>
        <w:t>в школьной библиотеке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, определяющие порядок поведения сотрудников, организации работы и содержания помещений библиотеки общеобразовательной организации в целях обеспечения пожарной безопасности и безопасной эвакуации в случае пожара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2. Данная </w:t>
      </w:r>
      <w:r>
        <w:rPr>
          <w:rFonts w:eastAsia="Times New Roman" w:cs="Times New Roman" w:ascii="Times New Roman" w:hAnsi="Times New Roman"/>
          <w:iCs/>
          <w:color w:val="202124"/>
          <w:sz w:val="26"/>
          <w:szCs w:val="26"/>
          <w:lang w:eastAsia="ru-RU"/>
        </w:rPr>
        <w:t>инструкция о мерах пожарной безопасности в школьной библиотеке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 разработана исходя из специфики пожарной опасности зданий и помещений школы, в частности помещений библиотеки, книгохранилища (при наличии), а также оборудования, имеющегося в них, согласно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становлению Правительства РФ от 16 сентября 2020 г № 1479 «Об утверждении правил противопожарного режима в Российской Федерации» с изменениями от 24 октября 2022 года, вступившими в силу с 1 марта 2023 го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Федеральному Закону от 21.12.1994г №69-ФЗ «О пожарной безопасности» с изменениями от 10 июля 2023 го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казу МЧС России от 18 ноября 2021 года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Федеральному закону от 30 декабря 2009г №384-Ф3 "Технический регламент о безопасности зданий и сооружений" с изменениями от 02.07.2013г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Федеральному Закону РФ от 22.07.2008г №123-ФЗ «Технический регламент о требованиях пожарной безопасности» в редакции от 14 июля 2022 года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3. Данная </w:t>
      </w:r>
      <w:r>
        <w:rPr>
          <w:rFonts w:eastAsia="Times New Roman" w:cs="Times New Roman" w:ascii="Times New Roman" w:hAnsi="Times New Roman"/>
          <w:iCs/>
          <w:color w:val="202124"/>
          <w:sz w:val="26"/>
          <w:szCs w:val="26"/>
          <w:lang w:eastAsia="ru-RU"/>
        </w:rPr>
        <w:t>инструкция о мерах пожарной безопасности в библиотеке школы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 является обязательной для исполнения сотрудниками, выполняющими работы в помещениях библиотеки, независимо от их образования, стажа работы, а также для временных, командированных или прибывших на обучение (практику) в общеобразовательную организацию работников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4. Работники библиотеки и обслуживающий персонал, находящиеся в помещениях школьной библиотеки обязаны знать и строго соблюдать правила пожарной безопасности, а в случае возникновения пожара принимать все зависящие от них меры к эвакуации людей и ликвидации пожара в помещениях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5. Ответственность за обеспечение пожарной безопасности в школьной библиотеке, выполнение настоящей инструкции несет заведующий библиотекой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6. Обучение сотрудников, выполняющих работу в библиотеке, осуществляется по программам противопожарного инструктажа в объеме знаний требований нормативных правовых актов, регламентирующих пожарную безопасность в части противопожарного режима, а также приемов и действий при возникновении пожара, позволяющих выработать практические навыки по предупреждению пожара, спасению жизни, здоровья людей и имущества при пожаре. Лица, не прошедшие противопожарный инструктаж, а также показавшие неудовлетворительные знания, к работе в школьной библиотеке не допускаютс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7. Помещения школьной библиотеки перед началом каждого учебного года должны быть приняты комиссией с участием в ней инспектора Государственного пожарного надзора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.8. Сотрудники, выполняющие работы в библиотеке школы и виновные в нарушении (невыполнении, ненадлежащем выполнение) настоящей инструкции о мерах пожарной безопасности несут уголовную, административную, дисциплинарную или иную ответственность, определенную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2. Характеристики школьной библиотеки и специфика пожарной опасности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1. Библиотека расположена на 2 этаже, имеет 1 выход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2. По классу функциональной пожарной опасности помещение библиотеки относится к Ф.2.1 (ст.32 Технического регламента о требованиях пожарной безопасности) и не подлежит категорированию по взрывопожарной и пожарной опасности. Помещение книгохранилища (при наличии) по классу функциональной пожарной опасности относится к Ф.5.2 и подлежит категорированию в соответствии с СП 12.13130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3. Особо важными факторами в школьной библиотеке являютс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ебывание обучающихся различного возраста, а именно детей начальной, основной и старшей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дение мероприятий с пребыванием людей: различные книжные выставки, лекции, презентации, встреч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личие большого количества книг, школьных учебников, журналов, газет, методической литературы, т.е. большое количество горючих материалов, которые сконцентрированы на небольшой площад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4. Имеется читальный зал, в котором размещены столы, стулья, стеллажи с литературой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5. В школьной библиотеке используется персональный компьютер, принтер, ксерокс. Необходимым условием безопасного использования электрооборудования в библиотеке является наличие заземления (зануления)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  Пожароопасные свойства материалов, находящихся в библиотеке: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1. Бумага (книжный фонд библиотеки). Пожароопасные свойства: весьма горючий легковоспламеняющийся материал, при хранении в кипах способен к тепловому самонагреванию; при хранении в кипах необходимо предохранять от источников нагревания, температура которых более ста градусов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2. Картон и картон гофрированный (книжный фонд библиотеки, тара для хранения). Пожароопасные свойства: горючий материал Г4 сильно горючий. Его важно предохранять от источников нагревания свыше ста градусов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3. Поливинилхлорид (мебель, оргтехника). Пожароопасные свойства – очень горючий материал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4. Пластик декоративный бумажно-слоистый, который наклеен на древесно-стружечную мебельную плиту (мебель). Пожароопасные свойства: горючий материал, группа горючести Г3, то есть, нормально горючий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6.5. Плита древесноволокнистая (мебель). Пожароопасные свойства: это горючий материал, группа горючести Г3; воспламеняемость В2 (легковоспламеняемые)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2.7. В помещениях библиотеки общеобразовательной организации функционирует противопожарная (дымовая) сигнализац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3. Ответственные за пожарную безопасность, организацию мер по эвакуации, тушению пожара, оказанию первой помощи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1. Ответственным за пожарную безопасность в школьной библиотеке назначается заведующий библиотекой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2. Ответственным за эвакуацию особо ценного библиотечного фонда является заведующий библиотекой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3. Ответственными за оказание первой помощи в библиотеке является заведующий библиотекой школьной библиотек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3.4. Ответственным за эвакуацию школьников из библиотеки во время пожара или иной ЧС и учебной эвакуации является заведующий библиоте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4. Допустимое (предельное) количество людей, которые могут одновременно находиться в библиотеке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4.1. В школьной библиотеке единовременно может находиться не более 25 человек (согласно проекту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5. Обязанности лиц, ответственных за пожарную безопасность в библиотеке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1. Ответственный за пожарную безопасность в школьной библиотеке обязан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соблюдение требований пожарной безопасности в библиотеке, выполнение настоящей инструкции о мерах пожарной безопасности и систематический контроль соблюдения установленного противопожарного режима сотрудниками и обучающимися, находящимися в помещениях школьной библиотеки, а также своевременно сообщать о выявленных нарушениях пожарной безопасности в кабинете ответственному лицу за пожарную безопасность в шко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 наличии нарушений пожарной безопасности в библиотеке не приступать к выполнению обязанностей до полного устранения недостатк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одить противопожарную пропаганду, а также проводить обучение учащихся правилам пожарной безопасности в библиотеке и читальном зал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ходить обучение по программам противопожарного инструктаж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размещение и надлежащее состояние плана эвакуации из библиотеки, первичных средств пожаротуш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содержание в исправном состоянии системы противопожарной защиты в помещениях библиоте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змещать в школьной библиотеке только необходимую для обеспечения образовательной деятельности мебель, а также литературу, пособия, которые хранятся на стеллажах или стационарно установленных стойках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незахламлённость путей эвакуации из библиоте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своевременную очистку школьной библиотеки от горючих отходов и мусо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наличие инструкции в библиотеке о действиях обучающихся при возникновении пожара и эваку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апрещать курение в помещениях библиоте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систематический осмотр и закрытие помещения после завершения рабочего дн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оперативное сообщение в службу пожарной охраны о возникновении пожара по телефону 101 (112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уществлять своевременную эвакуацию в случае пожара обучающихся из школьной библиотеки в безопасное место, вести контроль состояния здоровья и психологического состояния обучающих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казывать содействие пожарной охране во время ликвидации пожара, установлении причин и условий их возникновения и развития, выявлять лиц, виновных в нарушении требований пожарной безопасности, по вине которых возник пожа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доступ должностным лицам пожарной охраны при осуществлении ими своих служебных обязанностей в библиотек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вать выполнение предписаний, постановлений по противопожарной безопасности лица, ответственного за пожарную безопасность в школе, а также органов государственного пожарного надзора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5.2. Заведущий библиотеки в части соблюдения правил пожарной безопасности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нать места расположения и уметь пользоваться первичными средствами, используемыми для пожаротуш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ыполнять установленные требования пожарной безопасности применимо к своему рабочему месту, обеспечивать ежедневную уборку своих рабочих мест от горючих материалов, сгораемого мусо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 обнаружении каких-либо нарушений в работе персонального компьютера и иной оргтехники немедленно отключать их от электросети, уведомлять об этом заместителя директора по административно-хозяйственной работе (ответственного за пожарную безопасность в школе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нать контактные номера телефонов для вызова пожарной службы 101 (112), до прибытия пожарной охраны принять все возможные меры по спасению дет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воевременно проходить обучение по программам противопожарного инструктаж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облюдать порядок осмотра и закрытия помещений библиотеки после завершения рабочего д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казывать всяческое содействие пожарной охране при тушении пожар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нимать активное участие в практических тренировках работников школы по эвакуации обучающихся и работников при пожар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ыполнять существующие предписания, постановления и иные законные требования по соблюдению требований пожарной безопасности в школьной библиотек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6. Порядок содержания помещений библиотеки, эвакуационных путей и выходов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02124"/>
          <w:sz w:val="26"/>
          <w:szCs w:val="26"/>
          <w:lang w:eastAsia="ru-RU"/>
        </w:rPr>
        <w:t>6.1. Общие правила содержания помещений школьной библиотеки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br/>
        <w:t>6.1.1. В библиотеке запрещен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овершать перепланировку помещения с отступлением от требований строительных норм и прави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одить уборку помещений, чистку оборудования и одежды с применением бензина, керосина и других легковоспламеняющихся и горючих жидк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хранить пожаровзрывоопасные вещества, легковоспламеняющиеся и горючие жидк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менять не сертифицированные удлинител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орачивать электрические лампы бумагой, материей и другими горючими материа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авлять без присмотра включенные в электрическую сеть персональные компьютеры, принтеры, ксероксы, мультимедийные проекторы, телевизоры и любые другие электроприбо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агромождать и закрывать имеющиеся выходы, проходы к местам расположения средств пожаротуш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сполагать персональный компьютер и иную оргтехнику вблизи книг, газет и журналов, располагать на них книги, газеты, журналы, а также иные предметы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1.2. В помещениях библиотеки необходимо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овремя выносить мусор, отработанную бумагу и картон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истематически осуществлять влажную уборку.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1.3. Не допускается увеличивать по отношению к количеству, предусмотренному проектом, по которому построено здание школы, число столов и стеллажей в библиотеке.</w:t>
        <w:br/>
        <w:t>6.1.4. Помещения должны быть обеспечены первичными средствами пожаротушения согласно установленным нормам.</w:t>
        <w:br/>
        <w:t>6.1.5. Расстановка мебели в библиотеке не должна препятствовать эвакуации детей и свободному подходу к средствам пожаротушения.</w:t>
        <w:br/>
        <w:t>6.1.6. В школьной библиотеке разрешено размещать только необходимую для обеспечения образовательной деятельности мебель, а также литературу, пособия и другие предметы, которые хранятся на стеллажах или стационарно установленных стойках.</w:t>
        <w:br/>
        <w:t>6.1.7. Ключи от библиотеки необходимо хранить в строго определенном месте, доступном для получения их в любое время суток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02124"/>
          <w:sz w:val="26"/>
          <w:szCs w:val="26"/>
          <w:lang w:eastAsia="ru-RU"/>
        </w:rPr>
        <w:t>6.2. Порядок содержания и эксплуатации эвакуационных путей и выходов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br/>
        <w:t>6.2.1. Во время эксплуатации эвакуационных путей и выходов строго запрещено: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агромождать пути и выходы мебелью, книгами, журналами и газетами, мусором и любыми другими предметами, а также блокировать двери выходов из библиоте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загромождать подоконники литературой, газетами и журналами, комнатными растениями и т.п.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станавливать на окнах библиотеки глухие решет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меньшат допустимое расстояние между стеллажами и столами в библиотек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изменять существующее направление открывания двер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змещать в проходах между рядами столов и стеллажей стулья, вещи, книги, стопки газет и журналов, сумки и рюкзаки обучающихс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2.2. В помещениях библиотеки должны быть обеспечены проходы между стеллажами: главный проход - 1,2 м, рабочие - 0,75 м, а также боковые обходы между стеной и стеллажами - не менее чем по 0,5 м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02124"/>
          <w:sz w:val="26"/>
          <w:szCs w:val="26"/>
          <w:lang w:eastAsia="ru-RU"/>
        </w:rPr>
        <w:t xml:space="preserve">6.3. </w:t>
      </w: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Мероприятия по обеспечению пожарной безопасности в школьной библиотеке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1. Посещение школьниками библиотеки разрешается только в присутствии сотрудника библиотеки. Запрещается оставлять обучающихся в школьной библиотеке одних без присмотра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2. Строго запрещено использование открытого огня в помещениях библиотек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3. Запрещается хранение и размещение книг, журналов и газет в кипах или россыпью, в том числе временное, на существующих путях эвакуаци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4. При проведении тематических книжных выставок в библиотеке демонстрационные стенды не должны располагаться на путях эвакуаци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5. При хранении книги, журналы и газеты необходимо предохранять от источников нагревания, температура которых более ста градусов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bCs/>
          <w:i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02124"/>
          <w:sz w:val="26"/>
          <w:szCs w:val="26"/>
          <w:lang w:eastAsia="ru-RU"/>
        </w:rPr>
        <w:t>6.6. Общие мероприятия по обеспечению пожарной безопасности при эксплуатации электрооборудования в школьной библиотеке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6.1. Электрические сети и электрооборудование, которые используются в библиотеке, и их эксплуатация должны отвечать требованиям действующих правил устройства электроустановок, правил технической эксплуатации электрооборудования и правил техники безопасности при эксплуатации оборудовани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6.2. Все неисправности в электросетях, розетках, выключателях, освещении, которые могут вызвать искрение, короткое замыкание, чрезмерный нагрев изоляции, кабелей и проводки, должны незамедлительно устраняться. Неисправные электросети и электрооборудование следует немедленно отключать то электросети до приведения их в пожаробезопасное состояние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6.3. Во время эксплуатации электрооборудования строго запрещено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использовать электрические кабели и провода с поврежденной или потерявшей защитные свойства изоляци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авлять под напряжением электрические провода и кабели с неизолированными окончаниям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использовать поврежденные (неисправные) электрические розетки, ответвительные коробки, рубильники и другие электроустановочные издел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ртывать электрические лампы и светильники бумагой, тканью и другими горючими материалами, а также эксплуатировать электрические светильники со снятыми колпаками (рассеивателями), которые предусмотрены конструкцией светильник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менять электрические чайники, самодельные кипятильники и другие электронагревательные приборы, не имеющие устройств тепловой защиты, а также при отсутствии или неисправности у электронагревательных приборов терморегуляторов, которые предусмотрены их конструкцие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использовать несертифицированные (самодельные) электронагревательные приборы и приборы с открытой спиралью, удлинител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авлять без присмотра включенные в электрическую сеть электронагревательные приборы, а также оргтехнику, в том числе находящиеся в режиме ожидания, за исключением тех электроприборов, которые могут и (или) должны находиться в круглосуточном режиме работы, в соответствии с инструкцией завода-изготовител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02124"/>
          <w:sz w:val="26"/>
          <w:szCs w:val="26"/>
          <w:lang w:eastAsia="ru-RU"/>
        </w:rPr>
        <w:t>6.7. Мероприятия по обеспечению пожарной безопасности при эксплуатации оргтехники в библиотеке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7.1. При использовании персонального компьютера (ноутбука), принтера, ксерокса и иной оргтехники запреща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ключать компьютер и иную оргтехнику в неисправные розет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сполагать персональный компьютер и оргтехнику вблизи книг, газет и журнал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ступать к работе с оргтехникой влажными рук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змещать на оргтехнике горючие вещества и материалы, бумагу, книги, журналы, одежду и другие предме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эксплуатировать оргтехнику в разобранном виде, со снятыми панелями и крышк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станавливать оргтехнику в закрытых местах, в которых уменьшена ее вентиляция (охлаждение)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одить разборку, прикасаться к тыльной стороне системного блока и монитор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эксплуатировать кабели питания с видимыми нарушениями изоляци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крывать линзу работающего мультимедийного проектора бумагой или иными предметам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опускать попадание жидкостей на поверхности любых электроприборов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авлять без присмотра включенные в электрическую сеть персональный компьютер, а также оргтехнику, в том числе находящиеся в режиме ожидания, за исключением тех электрических устройств, которые могут и (или) должны находиться в круглосуточном режиме работы, в соответствии с инструкцией завода-изготовител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7.2. Если на металлических частях компьютера и иной оргтехники обнаружено напряжение (ощущение тока), необходимо отключить данное оборудование от электросети, доложить заместителю директора по административно-хозяйственной работе о неисправности электрооборудования и до полного устранения неисправности к работе не приступать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7.3. Необходимо отключить персональный компьютер или иную оргтехнику при обнаружении неисправностей (сильный нагрев или повреждение изоляции кабелей и проводов, выделение дыма, искрение)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7.4. При прекращении подачи электроэнергии отключить от сети всю имеющуюся оргтехнику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6.7.5. Соблюдать инструкцию о мерах пожарной безопасности в библиотеке школы, а также инструкцию по охране труда при работе с персональным компьютером, принтером, ксероксом и иной оргтехник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8. Требования пожарной безопасности перед началом работы в библиотеке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1. Осмотреть и убедиться в исправности электроосвещения, выключателей, розеток, кабелей питания электрооборудовани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2. Убедиться в наличии и оценить путем внешнего осмотра исправность первичных средств пожаротушения, определить срок пригодности огнетушителей. Если огнетушитель требует перезарядки передать его заместителю директора по АХР (завхозу) и установить в библиотеке новый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3. Удостовериться в укомплектованности аптечки первой помощи необходимыми медикаментами, при необходимости, обновить ее содержимое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4. Проверить проходы и выходы из помещений, а также подходы к первичным средствам пожаротушения на отсутствие захламленност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5. Проверить работоспособность компьютера, принтера, ксерокса. В случае обнаружения неисправностей к работе не приступать. Сообщить об этом заместителю директора по административно-хозяйственной работе и только после полного устранения неполадок и его разрешения приступить к работе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8.6. Подготовить к работе нужную документацию, литератур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9. Порядок осмотра и закрытия библиотеки по окончании занятий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1. Работник, последним покидающий помещение школьной библиотеки (ответственный за пожарную безопасность данного помещения), должен осуществить противопожарный осмотр, в том числе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тключить все электрические приборы, персональный компьютер и оргтехнику от электросе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точить розетки с помощью рубильников в распределительном щитке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зместить принятую литературу на стеллаж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рить отсутствие бытового мусора в помещени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заботиться о выносе мусора из библиотеки, отработанной бумаги, картон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рить наличие и сохранность первичных средств пожаротушения, а также возможность свободного подхода к ним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трить помещение, выключить вытяжную вентиляцию, закрыть все окна и фрамуг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рить и освободить (при необходимости) проходы и выходы из помещений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2. В случае выявления сотрудником каких-либо неисправностей следует известить о случившемся заместителя директора по административно-хозяйственной работе (при его отсутствии – иное должностное лицо)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9.3. Сотруднику, проводившему осмотр помещений библиотеки, при наличии недочетов, закрывать помещение категорически запрещено. После устранения (при необходимости) недочетов сотрудник должен закрыть помещение и сделать соответствующую запись в «Журнале противопожарного осмотра помещений», находящемся на посту охр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0. Требования пожарной безопасности при проведении культурно-массовых мероприятий (экскурсии, лекции, презентации, встречи)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1. Перед началом мероприятия лицо, ответственное за пожарную безопасность в школьной библиотеке, тщательно проверяет помещение, эвакуационные пути и выходы на соответствие их требованиям пожарной безопасности, а также убеждается в наличии и исправном состоянии первичных средств пожаротушения, связи и пожарной автоматики. Все обнаруженные недостатки должны быть устранены до начала мероприяти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2. На время проведения культурно-массовых мероприятий должно быть обеспечено дежурство сотрудника общеобразовательной организации в помещени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3. Во время проведения мероприятий с обучающимися следует находиться классным руководителям, преподавателям. Эти сотрудники обязаны обеспечить строгое соблюдение детьми требований пожарной безопасности во время проведения мероприятия в библиотеке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4. Требования к подготовке помещения библиотеки к проведению мероприят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 библиотеке должны находиться необходимые первичные средства пожаротушения, аптечка первой помощ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5. Ответственное лицо за пожарную безопасность в библиотеке при проведении мероприятия обяза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 допускать размещение демонстрационных стендов с книгами на путях эвакуации при проведении различных книжных выстав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 допускать нахождения в помещении библиотеки детей сверх нормы, установленной проект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одить проверку наличия и исправности первичных средств пожаротушения, которые находятся в помещении школьной библиоте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ледить за состоянием эвакуационных путей и выхода из помещения библиотек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0.6. В библиотеке при проведении массовых мероприятий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уществлять использование открытого огня, свечей, бенгальских огней для проведения и открытия выставок, экспозиций и д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менять для украшения помещений библиотеки иллюмин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лностью гасить свет во время проведения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тоять в дверных проемах эвакуационных вых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1. Мероприятия по обеспечению пожарной безопасности при осуществлении пожароопасных работ в библиотеке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1. В помещениях школьной библиотеки категорически запрещено курить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2. Все окрасочные и огневые работы проводятся в период каникул при отсутствии детей, а также мебели, книг, журналов и газет в помещениях библиотек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3. Во время проведения покрасочных работ необходимо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уществлять составление и разбавление всех видов красок в изолированных помещениях школы у наружной стены с оконными проемами или на открытых площадках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уществлять подачу окрасочных материалов в готовом виде централизованно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 превышать сменную потребность горючих веществ на рабочем месте, открывать емкости с горючими веществами только перед их использованием, а после завершения работы закрывать их и сдавать на склад, хранить тару из-под горючих веществ в специально отведенном месте вне помещений школы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4. При проведении огневых работ в помещениях библиотеки должно быть исключено воздействие открытого огня на горючие материалы, если это не предусмотрено технологией производства работ. После завершения работ должно быть обеспечено наблюдение за местом проведения работ в течение не менее 2 часов, а рабочее место должно быть обеспечено огнетушителем. При этом наблюдение может осуществляться дистанционно, в том числе путем применения средств видеонаблюдени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5. Порядок проведения пожароопасных работ и меры пожарной безопасности при их проведении должны строго соответствовать требованиям «Правил противопожарного режима в Российской Федерации»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6. Во время проведения огневых работ необходимо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нтилировать помещени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место производства работ не менее чем 2 огнетушителями с минимальным рангом модельного очага пожара 2A, 55B и покрывалом для изоляции очага возгора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лотно закрыть все двери, соединяющие помещение школы, в котором проводятся огневые работы, с другими помещениями, открыть окна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1.7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о время осуществления огневых работ строго запрещено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ступать к выполнению работы при неисправной аппаратур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уществлять огневые работы на свежеокрашенных горючими красками (лаками) конструкциях и изделиях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менять одежду и рукавицы со следами масел, жиров, бензина, керосина и других горючих жидкосте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опускать к самостоятельной работе сотрудников, не имеющих соответствующего квалификационного удостовер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2. Порядок, нормы хранения пожаровзрывоопасных веществ и материалов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2.1. В помещении библиотеки осуществляется хранение и использование в образовательных целях книг, школьных учебников, журналов, газет и методической литературы, которые изготовлены из бумаги и картона, являющихся горючими материалам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2.2. В помещениях библиотеки не допускается хранение веществ и материалов, которые не имеют отношения к библиотечной деятельности, а также взрывоопасных веществ и материалов, ЛВЖ и ГЖ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2.3. Хранение книг, учебников, пособий, журналов и газет должно обеспечивается с учетом требований норм пожарной безопасност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2.4. Книги, журналы и газеты необходимо хранить на стеллажах. Запрещается размещать книги и журналы (газеты) между стеллажами на путях эвакуаци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2.5. При хранении книги, журналы, газеты необходимо предохранять от источников нагревания, температура которых более ста градус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3. Порядок сбора, хранения и удаления горючих веществ и материалов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3.1. Работник библиотеки принимает у обучающихся школы книги и учебники, методическую литературу и пособия - у педагогических работников и располагает их на стеллажах библиотечного фонда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3.2. Списанная литература не должна находиться в общеобразовательной организаци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3.3. Работник библиотеки также принимает литературу от читателей, непосредственно работавших с ней в читальном зале, и возвращает на место на стеллаж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4. Порядок и периодичность уборки отходов и пыли в библиотеке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4.1. Рабочие места в школьной библиотеке должны ежедневно убираться от мусора, бумаги, картона и пыл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4.2. Мусорные корзины должны быть освобождены после окончания рабочего дн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4.3. В помещениях библиотеки необходимо ежедневно проводить влажную убор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5. Обязанности и действия сотрудников при пожаре и эвакуации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5.1. В случае возникновения пожара, действия сотрудников, находящихся в школьной библиотеке, в первую очередь должны быть направлены на обеспечение безопасности детей, их экстренную эвакуацию и спасение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5.2. При условии отсутствия угрозы жизни и здоровью людей необходимо принять меры по тушению пожара в начальной стадии с помощью первичных средств пожаротушения, отключить вытяжную вентиляцию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5.3. При возникновении возгорания в библиотеке сотруднику необходимо эвакуировать детей из помещения в безопасное место. Оповестить о пожаре при помощи кнопки АПС или подать сигнал голосом, доложить о пожаре директору школы (при отсутствии – иному должностному лицу)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5.4. При возникновении пожара в школе и эвакуации, в том числе при срабатывании АПС, сотрудник, находящийся в школьной библиотеке, закрывает окна, отключает электрооборудование в электрическом щитке и организованно, без паники, согласно соответствующим планам эвакуации из библиотеки и порядку действий при эвакуации, выводит детей из помещения. Проверяет помещение на наличие детей и после закрытия его быстро выводит их согласно поэтажному плану эвакуации из здания школы в безопасное место. Если на пути эвакуации группы огонь или сильное задымление, необходимо выбрать иной безопасный путь к ближайшему эвакуационному выходу из школы. В безопасном месте сбора классов следует осуществить перекличку детей и отчитаться ответственному за общую организацию спасения людей – заместителю директора по воспитательной работе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5.5. В случае поступлении сигнала о пожаре запрещено оставлять обучающихся, находящихся в помещении библиотеки, одних без присмотра с момента обнаружения пожара и до эвакуации их в безопасную зону, а также разрешать обучающимся самостоятельно покидать помещение школьной библиотеки и здания школ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6. Средства обеспечения пожарной безопасности и пожаротушения в библиотеке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1. Помещения школьной библиотеки должны быть оснащены первичными средствами пожаротушения согласно установленным нормам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2. При определении видов и количества первичных средств пожаротушения следует учитывать пожароопасные свойства горючих веществ (бумага, картон, мебель) и оргтехники, а также площадь помещени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3. Выбор типа и расчет количества огнетушителей для помещения осуществляется в соответствии с положениями Правил противопожарного режима в Российской Федерации, в зависимости от огнетушащей способности огнетушителя, категории помещения по пожарной опасности, а также класса пожара. Выбор типа огнетушителя определяется с учетом обеспечения безопасности его применения для людей и имущества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4. Для библиотеки следует использовать огнетушители с рангом тушения модельного очаг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класс пожара А – 2А и выш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класс пожара Е - 55B, С, E или 2A, 55В, С, E.</w:t>
      </w:r>
    </w:p>
    <w:p>
      <w:pPr>
        <w:pStyle w:val="Normal"/>
        <w:shd w:fill="FFFFFF" w:val="clear"/>
        <w:spacing w:lineRule="auto" w:line="240" w:before="100" w:after="100"/>
        <w:ind w:left="360" w:hanging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ля помещений книгохранилища (при наличии)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ля класса пожара А – 3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ля класса пожара Е – 55B, С, E или 2A, 55В, С, E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ля школьной библиотеки оптимальными решением будет являться наличие порошковых огнетушителей. Допускается использование огнетушители более высокого ранга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5. В порошковых огнетушителях для библиотеки следует иметь заряд - порошок ABCE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6. Огнетушители следует располагать на видных местах вблизи от выхода из помещений библиотеки на высоте не более 1,5 метра до верха корпуса огнетушителя либо в специальных подставках из негорючих материалов, исключающих падение или опрокидывание. Огнетушители должны быть легкодоступны и не должны препятствовать безопасной эвакуации людей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7. Каждый огнетушитель, установленный в библиотеке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8. Должно быть исключено попадание на огнетушители прямых солнечных лучей, непосредственное воздействие на них отопительных и нагревательных приборов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9. Каждый огнетушитель, отправленный на перезарядку, заменяется заряженным огнетушителем из резервного фонда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br/>
        <w:t>16.10. Правила применения огнетушителей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днести огнетушитель к очагу пожара (возгорания)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орвать пломбу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ыдернуть чеку за кольцо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утем нажатия рычага огнетушитель приводится в действие, при этом следует струю огнетушащего вещества направить на очаг возгорани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11.  Общие рекомендации по тушению огнетушителями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горящую вертикальную поверхность следует тушить снизу ввер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иболее эффективно тушить несколькими огнетушителями группой лиц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сле использования огнетушитель необходимо заменить новым, а использованный сдать заместителю директора по административно-хозяйственной работе для последующей перезарядки, о чем сделать запись в журнале эксплуатации систем противопожарной защиты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12. В процессе эксплуатации огнетушителей необходимо руководствоваться требованиями, изложенными в паспортах заводов-изготовителей, и утвержденными в установленном порядке регламентами технического обслуживания огнетушителей каждого типа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br/>
        <w:t>16.13. В процессе эксплуатации пожарной автоматики строго запрещено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носить на извещатели, датчики дыма и огня краску, побелку и другие защитные покрытия во время проведения ремонтов в кабинете химии и в процессе их эксплуат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носить физические повреждени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6.14. Использование первичных средств пожаротушения в библиотеке для хозяйственных и прочих нужд, не связанных с тушением пожара запрещает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6"/>
          <w:szCs w:val="26"/>
          <w:lang w:eastAsia="ru-RU"/>
        </w:rPr>
        <w:t>17. Оказание первой помощи пострадавшим при пожаре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1. Наиболее характерными видами повреждения во время пожара являются: травматический шок, термический ожог, удушье, ушибы, переломы, ранени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2. Строго запрещено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еретаскивать или перекладывать пострадавшего на другое место, если ему ничто не угрожает и первую помощь можно оказать на месте. Особенно это касается пострадавших с переломами, повреждениями позвоночника, а также имеющих проникающие ран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авать воду, лекарства находящемуся без сознания пострадавшему, т.к. он может задохнутьс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далять инородные тела, выступающие из грудной, брюшной полости или черепной коробки, даже если кажется, что их легко можно извлечь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авлять находящегося без сознания пострадавшего в положении на спине, т.к. он может задохнуться в случае рвоты или кровотечени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3. Необходимо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как можно быстрее вызвать «Скорую помощь», точно и внятно назвав место, где произошел пожар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если у вас нет уверенности, что информацию правильно поняли, звонок лучше повторит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о приезда бригады «Скорой помощи» попытаться найти медицинского работника, который сможет оказать пострадавшему более квалифицированную первую медицинскую помощь;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в случае, когда промедление может угрожать жизни пострадавшего, необходимо оказать ему первую помощь, не забывая при этом об основополагающем медицинском принципе – «не навреди»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b/>
          <w:b/>
          <w:bCs/>
          <w:iCs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202124"/>
          <w:sz w:val="26"/>
          <w:szCs w:val="26"/>
          <w:lang w:eastAsia="ru-RU"/>
        </w:rPr>
        <w:t>17.4. Основные действия при оказании первой помощи в школьной библиотеке: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1. При травматическом шоке следует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орожно уложить пострадавшего на спину, в случае возникновения рвоты повернуть его голову набо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оверить, присутствует ли у пострадавшего дыхание и сердцебиение. Если нет, необходимо немедленно начать реанимационные мероприят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быстро остановить кровотечение, иммобилизовать места переломов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2. При травматическом шоке строго запрещен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ереносить пострадавшего без надежного обезболивания, а в случае переломов – без иммобилиз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нимать прилипшую к телу после ожога одежд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давать пострадавшему воду (если он предъявляет жалобы на боль в животе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ставлять пострадавшего одного без наблюдения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3. При термическом ожоге необходим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аккуратно освободить обожженную часть тела от одежды; если нужно, разрезать, не сдирая, приставшие к телу куски ткан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 допускается вскрывать пузыри, касаться ожоговой поверхности руками, смазывать ее жиром, мазью и любыми другими веществами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4. При ограниченных ожогах I степени следуе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 покрасневшую кожу наложить марлевую салфетк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медленно начать охлаждение места ожога (предварительно прикрыв его салфеткой и ПХВ-пленкой) холодной водопроводной водой в течение 10–15 мину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 пораженную поверхность наложить чистую, лучше стерильную, щадящую повязку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5. При обширных ожогах необходимо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осле наложения повязок напоить пострадавшего горячим чае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тепло укутать пострадавшего и срочно доставить его в лечебное учреждение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6. При ранении необходимо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е прикасаться к ране рука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ложить стерильную повязку, не прикасаясь к стороне бинта прилежащей к ране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7. При сильном кровотечении следует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ережать поврежденный сосуд пальцем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сильно согнуть поврежденную конечность, подложив под колено или локоть тканевый валик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ложить жгут, но не более чем на 1,5 часа, после чего ослабить скрутку и, когда конечность потеплеет и порозовеет, вновь затянуть жгут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 небольших кровотечениях следует прижать рану стерильной салфеткой и туго забинтовать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8. При переломах необходим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покой травмированного ме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наложить шину (стандартную или изготовленную из подручных материалов), не фиксировать шину в месте перелома к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дать травмированной конечности возвышенное 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ложить к месту перелома холодный компрес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 открытом переломе наложить на рану антисептическую повязку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9. При удушье следует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обеспечить приток свежего воздуха к пострадавшему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уложить пострадавшего таким образом, чтобы ножной конец был приподнят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расстегнуть одежду, стесняющую дыха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при отсутствии самостоятельного дыхания немедленно начать выполнять искусственное дыхание и непрямой массаж сердца.</w:t>
      </w:r>
    </w:p>
    <w:p>
      <w:pPr>
        <w:pStyle w:val="Normal"/>
        <w:shd w:fill="FFFFFF" w:val="clear"/>
        <w:spacing w:lineRule="auto" w:line="240" w:before="100" w:after="100"/>
        <w:jc w:val="both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  <w:t>17.4.10. Приступая к оказанию первой помощи пострадавшему во время пожара, спасающий должен четко представлять последовательность собственных действий в конкретной ситуации. В этом случае время играет решающую роль.</w:t>
      </w:r>
    </w:p>
    <w:p>
      <w:pPr>
        <w:pStyle w:val="Normal"/>
        <w:rPr>
          <w:rFonts w:ascii="Times New Roman" w:hAnsi="Times New Roman" w:eastAsia="Times New Roman" w:cs="Times New Roman"/>
          <w:color w:val="20212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02124"/>
          <w:sz w:val="26"/>
          <w:szCs w:val="2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23:00Z</dcterms:created>
  <dc:creator>Виктория</dc:creator>
  <dc:description/>
  <dc:language>en-US</dc:language>
  <cp:lastModifiedBy>Учитель</cp:lastModifiedBy>
  <dcterms:modified xsi:type="dcterms:W3CDTF">2025-02-17T04:0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B7583FB1E4E679EA99C513BEC1855_12</vt:lpwstr>
  </property>
  <property fmtid="{D5CDD505-2E9C-101B-9397-08002B2CF9AE}" pid="3" name="KSOProductBuildVer">
    <vt:lpwstr>1049-12.2.0.16731</vt:lpwstr>
  </property>
</Properties>
</file>