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</w:t>
      </w:r>
    </w:p>
    <w:tbl>
      <w:tblPr>
        <w:tblW w:w="97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0"/>
        <w:gridCol w:w="3525"/>
      </w:tblGrid>
      <w:tr>
        <w:trPr/>
        <w:tc>
          <w:tcPr>
            <w:tcW w:w="6270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ГЛАСОВАНО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М.А. Сло</w:t>
            </w:r>
          </w:p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от </w:t>
            </w:r>
            <w:r>
              <w:rPr>
                <w:color w:val="000000"/>
                <w:sz w:val="24"/>
                <w:szCs w:val="24"/>
                <w:lang w:val="ru-RU"/>
              </w:rPr>
              <w:t>31.08.2024 г.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ОБУ СОШ №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О.Ю. Могильникова</w:t>
            </w:r>
          </w:p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31» августа 2024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ПО ТЕХНИКЕ БЕЗОПАСНОСТИ</w:t>
      </w:r>
      <w:r>
        <w:rPr/>
        <w:br/>
      </w:r>
      <w:r>
        <w:rPr>
          <w:b/>
          <w:bCs/>
          <w:color w:val="000000"/>
          <w:sz w:val="24"/>
          <w:szCs w:val="24"/>
        </w:rPr>
        <w:t>в школьной библиотек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блюдение требований настоящей инструкции обязательно для обучающихся, находящихся в библиотеке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учающиеся допускаются в библиотеку в соответствии с режимом ее рабо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учающиеся обязаны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0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койно, не торопясь, соблюдая дисциплину и порядок, входить и выходить из библиотек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книгам, мебели и оборудова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учающимся запрещено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0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ть библиотеку в верхней одежде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с собой посторонние, ненужные предмет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осить из библиотеки любые предметы, приборы, оборудование, книги и другие печатные материалы без разрешения библиотекар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ть и выключать электроосвещение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аться руками электрических розеток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ть ПK, технические средства обучения, иное оборудование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еть на трубах и радиаторах водяного отопл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ть самостоятельно форточки, ок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ред началом занятия в библиотеке обучающимся необходимо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иться в правильности установки стола и стул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рать все лишние предметы со стола, а портфель или сумку – в специально предусмотренное место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и и применяемые приспособления разместить на столе так, чтобы они не падали и не опрокидывалис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о время занятий в библиотеке обучающимся необходимо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0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дисциплину и порядок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ить по библиотеке спокойно и не торопясь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говорочно выполнять все указания библиотекар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 содержать в порядке и чистоте свое место за столом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крайне осторожными, снимая с верхних полок книги (особенно тяжелые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расстояние от глаз до хорошо освещенной книги или тетради в 0,55–0,65 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о время занятий в библиотеке обучающимся запрещено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0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какие-либо действия без разрешения на это библиотекар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накопление большого количества бумаг и книг на рабочем стол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раживать проходы сумками и портфелям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ь столы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лекаться, отвлекать и травмировать других учеников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щать компьютер, оборудование, TCO и телеаппаратуру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ладывать на другое место альбомы, литературу и т. д.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мобильными телефонам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о разговаривать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еть, отвлекаться самим и отвлекать от занятий посторонними разговорами, играми и иными, не относящимися к занятию, делами других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о окончания занятия в библиотеке обучающимся необходим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сти порядок на своем рабочем мест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ть полученную литературу и другие печатные материалы библиотекарю (если они не получены на определенный срок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бо всех повреждениях мебели, оборудования, книг и т. п. обучающимся необходимо ставить в известность библиотекаря. Устранять неисправности самостоятельно запреща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получении травмы (порезы и т. п.), а также при плохом самочувствии (тошнота, головокружение и т. п.) обучающиеся должны немедленно сообщить об этом библиотекар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возникновении в библиотеке аварийных ситуаций (пожар, задымление, сильные посторонние запахи и т. д.) обучающиеся обязаны, не допуская паники, выполнять указания библиотекар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ю составил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3283"/>
        <w:gridCol w:w="2975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колы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>.Ю. Могильникова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7:00Z</dcterms:created>
  <dc:creator>usernov2</dc:creator>
  <dc:description>Подготовлено экспертами Актион-МЦФЭР</dc:description>
  <dc:language>en-US</dc:language>
  <cp:lastModifiedBy>Учитель</cp:lastModifiedBy>
  <dcterms:modified xsi:type="dcterms:W3CDTF">2025-02-17T04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31735D17451894C0A48037C487C4_12</vt:lpwstr>
  </property>
  <property fmtid="{D5CDD505-2E9C-101B-9397-08002B2CF9AE}" pid="3" name="KSOProductBuildVer">
    <vt:lpwstr>1049-12.2.0.16731</vt:lpwstr>
  </property>
</Properties>
</file>