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иный график проведения туров школьного этапа ВсОШ в 2025/2026 учебном году в МОБУ СОШ №15</w:t>
      </w:r>
    </w:p>
    <w:tbl>
      <w:tblPr>
        <w:tblW w:w="1024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36"/>
        <w:gridCol w:w="2919"/>
        <w:gridCol w:w="231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м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 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лительность 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кусство (МХК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 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-6 класс - 90 минут 7-8 класс - 135 минут 9 класс - 18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глий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–6 класс — 60 минут 7–8 класс — 90 мину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– класс — 1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Литератур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60 минут 7-8 класс - 9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20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изическая культура (теория/практи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8.09.2025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9.09.20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девушки/юнош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 более 4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Экономик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2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90 минут 7-8 класс - 12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15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ски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3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4-7 класс - 60 минут 7-8 класс - 9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1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ЗР (теория/практи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.09.2025/ 25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-9 класс-4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строном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45 минут 7-8 класс - 60-9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90-1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еограф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45 минут 7-8 класс - 6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9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бществозн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.09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45 минут 7-8 класс - 6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9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руд (технология (теория/практи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10.2025/ 02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-9 класс (теория) - 9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Физик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3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8 класс - 90 минут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15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Прав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6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-9 класс - 1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7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-9 класс - 9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иология 7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9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-9 класс -1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иология 5-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-6 класс - 120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Хим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-9 класс - 12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Эколог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4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тематика 7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6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тематика 4-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нформатика (информационная безопасност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90 минут 7-8 класс - 18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24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нформатика (И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90 минут 7-8 класс - 18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24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нформатика (робототехни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3.10.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5-6 класс - 90 минут 7-8 класс - 180 мину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класс - 24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форма Сириус.Кур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uts.sirius.onlai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1:47:47Z</dcterms:created>
  <dc:creator>Учитель</dc:creator>
  <dc:description/>
  <dc:language>en-US</dc:language>
  <cp:lastModifiedBy>Учитель</cp:lastModifiedBy>
  <dcterms:modified xsi:type="dcterms:W3CDTF">2025-10-08T04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8325B409450A890BA097957400C1_12</vt:lpwstr>
  </property>
  <property fmtid="{D5CDD505-2E9C-101B-9397-08002B2CF9AE}" pid="3" name="KSOProductBuildVer">
    <vt:lpwstr>1049-12.2.0.22549</vt:lpwstr>
  </property>
</Properties>
</file>